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СТУДИЈЕ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 III СТЕПЕНА</w:t>
      </w:r>
      <w:r>
        <w:rPr>
          <w:rFonts w:cs="Verdana" w:ascii="Verdana" w:hAnsi="Verdana"/>
          <w:b/>
          <w:sz w:val="22"/>
          <w:szCs w:val="22"/>
          <w:lang w:val="sr-RS"/>
        </w:rPr>
        <w:t>-ДОКТОРСКЕ СТУДИЈ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РАСПОРЕД ИСПИТ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ЈУНСКИ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ИСПИТНИ РО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2</w:t>
      </w:r>
      <w:r>
        <w:rPr>
          <w:rFonts w:cs="Verdana" w:ascii="Verdana" w:hAnsi="Verdana"/>
          <w:b/>
          <w:sz w:val="22"/>
          <w:szCs w:val="22"/>
          <w:lang w:val="sr-RS"/>
        </w:rPr>
        <w:t>020</w:t>
      </w:r>
      <w:r>
        <w:rPr>
          <w:rFonts w:cs="Verdana" w:ascii="Verdana" w:hAnsi="Verdana"/>
          <w:b/>
          <w:sz w:val="22"/>
          <w:szCs w:val="22"/>
          <w:lang w:val="sr-CS"/>
        </w:rPr>
        <w:t>/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>Пријава испита за ЈУНСКИ испитни рок: 10.06.-20.06. путем електронског налога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sr-Latn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i/>
          <w:sz w:val="22"/>
          <w:szCs w:val="22"/>
          <w:lang w:val="sr-Latn-CS"/>
        </w:rPr>
        <w:t>Напомена: термини полагања појединих испита биће објављени накнадно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Latn-CS"/>
        </w:rPr>
        <w:t>ПРЕДМЕТ</w:t>
        <w:tab/>
        <w:t>ДАТУМ</w:t>
        <w:tab/>
        <w:t>ВРЕМ</w:t>
      </w:r>
      <w:r>
        <w:rPr>
          <w:rFonts w:cs="Verdana" w:ascii="Verdana" w:hAnsi="Verdana"/>
          <w:sz w:val="22"/>
          <w:szCs w:val="22"/>
          <w:lang w:val="sr-CS"/>
        </w:rPr>
        <w:t xml:space="preserve">Е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СЛУШАОНИЦ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ирослав Бркић</w:t>
        <w:tab/>
        <w:t>04.07.2021.</w:t>
        <w:tab/>
        <w:t>11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тодски комплекси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>Meђународне и европске студије</w:t>
      </w:r>
      <w:r>
        <w:rPr>
          <w:rFonts w:cs="Verdana" w:ascii="Verdana" w:hAnsi="Verdana"/>
          <w:b/>
          <w:i/>
          <w:sz w:val="22"/>
          <w:szCs w:val="22"/>
          <w:lang w:val="sr-RS"/>
        </w:rPr>
        <w:t>, распоред полагања испита</w:t>
      </w:r>
      <w:r>
        <w:rPr>
          <w:rFonts w:cs="Verdana" w:ascii="Verdana" w:hAnsi="Verdana"/>
          <w:sz w:val="22"/>
          <w:szCs w:val="22"/>
          <w:lang w:val="sr-RS"/>
        </w:rPr>
        <w:t>: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00"/>
          <w:sz w:val="20"/>
          <w:lang w:eastAsia="en-US"/>
        </w:rPr>
        <w:t>Ponedeljak, 5. juli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 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17:00-18:00, Otvoreni doktorski seminar: Andrea Matijevic, Miljana Djurcevic Cucic, Sanja Vovjodic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 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18:00, Doktorski seminar: Sekhou Sidi Diawara (mentor prof.dr Miroljub Jevtic</w:t>
      </w:r>
      <w:r>
        <w:rPr>
          <w:rFonts w:cs="Tahoma" w:ascii="Tahoma" w:hAnsi="Tahoma"/>
          <w:color w:val="000000"/>
          <w:sz w:val="20"/>
          <w:szCs w:val="20"/>
          <w:lang w:val="sr-RS" w:eastAsia="en-US"/>
        </w:rPr>
        <w:t>/</w:t>
      </w:r>
      <w:r>
        <w:rPr>
          <w:rFonts w:cs="Tahoma" w:ascii="Tahoma" w:hAnsi="Tahoma"/>
          <w:color w:val="000000"/>
          <w:sz w:val="20"/>
          <w:szCs w:val="20"/>
          <w:lang w:eastAsia="en-US"/>
        </w:rPr>
        <w:t>doc.dr Marko Vekovic)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 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00"/>
          <w:sz w:val="20"/>
          <w:lang w:eastAsia="en-US"/>
        </w:rPr>
        <w:t>Utorak, 6.juli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 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17:00, Odbrana nacrta teze: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 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Bozidar Knezevic, Dario Krsic, Kemal El Shairy (komisija: prof.dr Dragan Simic, prof.dr Slobodan Samardzic, doc.dr Milan Krstic)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Зоран Крстић</w:t>
        <w:tab/>
        <w:t>01.07.2021.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пис оцена које евидентира менто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  <w:t>Политиколошке студије</w:t>
        <w:tab/>
      </w:r>
      <w:r>
        <w:rPr>
          <w:rFonts w:cs="Verdana" w:ascii="Verdana" w:hAnsi="Verdana"/>
          <w:b/>
          <w:sz w:val="22"/>
          <w:szCs w:val="22"/>
          <w:lang w:val="sr-RS"/>
        </w:rPr>
        <w:t>01.07.2021.</w:t>
        <w:tab/>
        <w:t>13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  <w:t>Одбрана нацрта тез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Зоран Крстић, проф.др Дејан Миленковић, проф.др Марко Симендић, доц.др Вера Арежи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Проф.др Драган Симић </w:t>
        <w:tab/>
        <w:t>23.06.2021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Глобални односи на почетку 21. век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чки семинар</w:t>
        <w:tab/>
        <w:t>21.06.2021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ђународне студије, Политиколошке студије, Социјална политика и социјални рад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Развој и понашање у социјалном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кружењу</w:t>
        <w:tab/>
        <w:t>30.06.2021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Тамара Џамо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Решавање сукоба у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ст-хладноратовској ери</w:t>
        <w:tab/>
        <w:t>23.06.2021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Немања Џувер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онтролна и регулаторна тела и</w:t>
        <w:tab/>
        <w:t>30.06.2021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екторске политик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Милан Јовановић, проф.др Дејан Миленк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Наталија Перишић</w:t>
        <w:tab/>
        <w:t>23.06.2021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бразовна, здравствена и политика социјалне заштит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Невенка Жегарац</w:t>
        <w:tab/>
        <w:t>16.06.2021.</w:t>
        <w:tab/>
        <w:t>9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тодски комплекси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валитативни и квантитативни приступи у соцјалним истраживањим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70C0"/>
          <w:sz w:val="22"/>
          <w:szCs w:val="22"/>
          <w:lang w:val="sr-Latn-RS"/>
        </w:rPr>
      </w:pPr>
      <w:r>
        <w:rPr>
          <w:rFonts w:cs="Verdana" w:ascii="Verdana" w:hAnsi="Verdana"/>
          <w:color w:val="0070C0"/>
          <w:sz w:val="22"/>
          <w:szCs w:val="22"/>
          <w:lang w:val="sr-RS"/>
        </w:rPr>
        <w:t>Проф.др Слободан Самарџић</w:t>
        <w:tab/>
      </w:r>
      <w:r>
        <w:rPr>
          <w:rFonts w:cs="Verdana" w:ascii="Verdana" w:hAnsi="Verdana"/>
          <w:color w:val="0070C0"/>
          <w:sz w:val="22"/>
          <w:szCs w:val="22"/>
        </w:rPr>
        <w:t>05</w:t>
      </w:r>
      <w:r>
        <w:rPr>
          <w:rFonts w:cs="Verdana" w:ascii="Verdana" w:hAnsi="Verdana"/>
          <w:color w:val="0070C0"/>
          <w:sz w:val="22"/>
          <w:szCs w:val="22"/>
          <w:lang w:val="sr-RS"/>
        </w:rPr>
        <w:t>.0</w:t>
      </w:r>
      <w:r>
        <w:rPr>
          <w:rFonts w:cs="Verdana" w:ascii="Verdana" w:hAnsi="Verdana"/>
          <w:color w:val="0070C0"/>
          <w:sz w:val="22"/>
          <w:szCs w:val="22"/>
        </w:rPr>
        <w:t>7</w:t>
      </w:r>
      <w:r>
        <w:rPr>
          <w:rFonts w:cs="Verdana" w:ascii="Verdana" w:hAnsi="Verdana"/>
          <w:color w:val="0070C0"/>
          <w:sz w:val="22"/>
          <w:szCs w:val="22"/>
          <w:lang w:val="sr-RS"/>
        </w:rPr>
        <w:t>.2021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70C0"/>
          <w:sz w:val="22"/>
          <w:szCs w:val="22"/>
          <w:lang w:val="sr-Latn-RS"/>
        </w:rPr>
      </w:pPr>
      <w:r>
        <w:rPr>
          <w:rFonts w:cs="Verdana" w:ascii="Verdana" w:hAnsi="Verdana"/>
          <w:color w:val="0070C0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Latn-RS"/>
        </w:rPr>
        <w:t>Теорије и политике рода</w:t>
        <w:tab/>
        <w:t>21.06.2021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  <w:t>рок за семинарске радов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ц.др Катарина Лончаревић, доц.др Јелена Лонч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раган Симеун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Ивана Дамњановиић</w:t>
        <w:tab/>
        <w:t>05.07.2021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Ђорђе Павићевић</w:t>
        <w:tab/>
        <w:t>25.06.2021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тпадници у модерној политичкој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исли</w:t>
        <w:tab/>
        <w:t>25.06.2021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Проф.др Ђорђе Павићевић, проф.др Марко Симендић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ања Данковић</w:t>
        <w:tab/>
        <w:t>23.06.2021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Владавина права на универзалном и регионалном план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ирољуб Јевтић</w:t>
        <w:tab/>
      </w:r>
      <w:r>
        <w:rPr>
          <w:rFonts w:cs="Verdana" w:ascii="Verdana" w:hAnsi="Verdana"/>
          <w:sz w:val="22"/>
          <w:szCs w:val="22"/>
        </w:rPr>
        <w:t>21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.202</w:t>
      </w: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lang w:val="sr-RS"/>
        </w:rPr>
        <w:t>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улога религије 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20. и 21. век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  <w:t xml:space="preserve">СТУДИЈЕ КУЛТУРЕ И МЕДИЈ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i/>
          <w:sz w:val="22"/>
          <w:szCs w:val="22"/>
          <w:lang w:val="sr-RS"/>
        </w:rPr>
        <w:t>Одбрана нацрта тезе</w:t>
      </w:r>
      <w:r>
        <w:rPr>
          <w:rFonts w:cs="Verdana" w:ascii="Verdana" w:hAnsi="Verdana"/>
          <w:sz w:val="22"/>
          <w:szCs w:val="22"/>
          <w:lang w:val="sr-RS"/>
        </w:rPr>
        <w:tab/>
        <w:t>22.06.2021.</w:t>
        <w:tab/>
        <w:t>18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њежана Миливојевић, проф.др Мрана Симић, проф.др Милош Беш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Сњежана Миливојевић</w:t>
        <w:tab/>
        <w:t>22.06.2021.</w:t>
        <w:tab/>
        <w:t>14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Јавна сфера и медиј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Tahoma"/>
          <w:sz w:val="22"/>
          <w:szCs w:val="22"/>
          <w:lang w:val="sr-RS"/>
        </w:rPr>
      </w:pPr>
      <w:r>
        <w:rPr>
          <w:rFonts w:cs="Tahoma" w:ascii="Verdana" w:hAnsi="Verdana"/>
          <w:sz w:val="22"/>
          <w:szCs w:val="22"/>
          <w:lang w:val="sr-RS"/>
        </w:rPr>
        <w:t>Теоријско-истраживачки приступи и методе у теоријама културе и студијама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пис оцена које евидентира координаторка сту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Иван Вујачић</w:t>
        <w:tab/>
        <w:t>24.06.2021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Глобални односи на почетку 21. век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Доц.др Вера Арежина</w:t>
        <w:tab/>
        <w:t>23.06.2021.</w:t>
        <w:tab/>
        <w:t>15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ачин израде методолошког оквира истражив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Ђорђе Павићевић</w:t>
        <w:tab/>
        <w:t>01.07.2021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Теоријско-епистемолошки и методолошки приступи, </w:t>
      </w:r>
      <w:r>
        <w:rPr>
          <w:rFonts w:cs="Verdana" w:ascii="Verdana" w:hAnsi="Verdana"/>
          <w:b/>
          <w:i/>
          <w:sz w:val="22"/>
          <w:szCs w:val="22"/>
          <w:lang w:val="sr-RS"/>
        </w:rPr>
        <w:t>упис коначних оце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42:00Z</dcterms:created>
  <dc:creator>Katarina Petrovic</dc:creator>
  <dc:description/>
  <cp:keywords/>
  <dc:language>en-US</dc:language>
  <cp:lastModifiedBy>katarina.petrovic</cp:lastModifiedBy>
  <cp:lastPrinted>2012-08-30T14:20:00Z</cp:lastPrinted>
  <dcterms:modified xsi:type="dcterms:W3CDTF">2021-06-30T08:22:00Z</dcterms:modified>
  <cp:revision>60</cp:revision>
  <dc:subject/>
  <dc:title>STUDIJE II i III STEPENA</dc:title>
</cp:coreProperties>
</file>