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ЕПТЕМБ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8/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(у електорнском налогу): 01.09.-10.09.</w:t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  <w:lang w:val="sr-CS"/>
        </w:rPr>
      </w:pPr>
      <w:r>
        <w:rPr>
          <w:rFonts w:cs="Verdana" w:ascii="Verdana" w:hAnsi="Verdana"/>
          <w:b/>
          <w:color w:val="00B0F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  <w:lang w:val="sr-CS"/>
        </w:rPr>
      </w:pPr>
      <w:r>
        <w:rPr>
          <w:rFonts w:cs="Verdana" w:ascii="Verdana" w:hAnsi="Verdana"/>
          <w:b/>
          <w:color w:val="00B0F0"/>
          <w:sz w:val="22"/>
          <w:szCs w:val="22"/>
          <w:lang w:val="sr-CS"/>
        </w:rPr>
        <w:t>Испитни рок траје: 11.09.-25.09.2019.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B0F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25.09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етк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17.09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 и контекс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Истраживачки семинар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нје радова 15.09.2019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Небојша Владисављевић, проф.др Душан Павловић,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Филип Ејдус, 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5.09.2019.</w:t>
        <w:tab/>
        <w:t>17:00</w:t>
        <w:tab/>
        <w:t>каб. 110/</w:t>
      </w:r>
      <w:r>
        <w:rPr>
          <w:rFonts w:cs="Verdana" w:ascii="Verdana" w:hAnsi="Verdana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ф.др Мирољуб Радојковић</w:t>
        <w:tab/>
        <w:t>25.09.2019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16.09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етк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1.09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</w:t>
        <w:tab/>
        <w:t>11,18 и 25.0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 и друштвене промен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>14. и 21.09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Владавина права на универзалном 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 јавне</w:t>
        <w:tab/>
        <w:t>30.09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Контролна и регулаторна тела 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4.09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валитативн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ђревић</w:t>
        <w:tab/>
        <w:t>16.09.2019.</w:t>
        <w:tab/>
        <w:t>13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</w:t>
      </w:r>
      <w:r>
        <w:rPr>
          <w:rFonts w:cs="Verdana" w:ascii="Verdana" w:hAnsi="Verdana"/>
          <w:b/>
          <w:i/>
          <w:sz w:val="22"/>
          <w:szCs w:val="22"/>
          <w:lang w:val="sr-RS"/>
        </w:rPr>
        <w:t>ТУДИЈЕ КУЛТУРЕ И МЕДИЈА – 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RS"/>
        </w:rPr>
        <w:t>.09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RS"/>
        </w:rPr>
        <w:t>.09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мпаративне анализе социјалних</w:t>
        <w:tab/>
      </w:r>
      <w:r>
        <w:rPr>
          <w:rFonts w:cs="Verdana" w:ascii="Verdana" w:hAnsi="Verdana"/>
          <w:sz w:val="22"/>
          <w:szCs w:val="22"/>
        </w:rPr>
        <w:t>17</w:t>
      </w:r>
      <w:r>
        <w:rPr>
          <w:rFonts w:cs="Verdana" w:ascii="Verdana" w:hAnsi="Verdana"/>
          <w:sz w:val="22"/>
          <w:szCs w:val="22"/>
          <w:lang w:val="sr-RS"/>
        </w:rPr>
        <w:t>.09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на Чекеревац, проф.др Наталија Пери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Здравствене, образовне и политике</w:t>
        <w:tab/>
      </w:r>
      <w:r>
        <w:rPr>
          <w:rFonts w:cs="Verdana" w:ascii="Verdana" w:hAnsi="Verdana"/>
          <w:sz w:val="22"/>
          <w:szCs w:val="22"/>
        </w:rPr>
        <w:t>17</w:t>
      </w:r>
      <w:r>
        <w:rPr>
          <w:rFonts w:cs="Verdana" w:ascii="Verdana" w:hAnsi="Verdana"/>
          <w:sz w:val="22"/>
          <w:szCs w:val="22"/>
          <w:lang w:val="sr-RS"/>
        </w:rPr>
        <w:t>.09.2019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, проф.др Вера Спас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2</w:t>
      </w:r>
      <w:r>
        <w:rPr>
          <w:rFonts w:cs="Verdana" w:ascii="Verdana" w:hAnsi="Verdana"/>
          <w:sz w:val="22"/>
          <w:szCs w:val="22"/>
        </w:rPr>
        <w:t>3.09.</w:t>
      </w:r>
      <w:r>
        <w:rPr>
          <w:rFonts w:cs="Verdana" w:ascii="Verdana" w:hAnsi="Verdana"/>
          <w:sz w:val="22"/>
          <w:szCs w:val="22"/>
          <w:lang w:val="sr-RS"/>
        </w:rPr>
        <w:t>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1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9.</w:t>
        <w:tab/>
        <w:t>17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Медијски контекст савремених </w:t>
        <w:tab/>
        <w:t>23.09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Односа са јавношћу и јавни дискурс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  <w:tab/>
        <w:t>24.09.2019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Радове доставити члановима комисије мејлом, најкасније седам дана пре заказаног термина, а један одштампан примерак оставити у сандучету сваком чкану комисије (проф.др Зоран Крстић, проф.др Дејан Миленковић, проф.др Марко Симендић, доц.др Вера Арежина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ab/>
        <w:t xml:space="preserve">   25.09.2019.</w:t>
        <w:tab/>
        <w:tab/>
        <w:tab/>
        <w:t>17:0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МЕЂУНАРОДНЕ И ЕВРОПСКЕ СТУДИЈЕ – разн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lang w:eastAsia="en-US"/>
        </w:rPr>
        <w:t>17.09.2019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7:00 Doktorski seminar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Tijana Rec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Nemanja Otas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os Vukel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8:00 Otvoreni doktorski seminar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arija Nedeljkovic Pravd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Vuk Laz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Nemanja Otas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18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7:00 Odbrana nacrta teze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nila Jelesij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arko Das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Stevan Nedeljk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an Rank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24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color w:val="000000"/>
          <w:u w:val="single"/>
          <w:lang w:eastAsia="en-US"/>
        </w:rPr>
        <w:t>17:00 Otvoreni doktorski seminar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an Milutin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Tijana Rec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os Vukel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Vuk Laz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Uros Mam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Isidora Pop-Laz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25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  <w:t>17:00 Odbrana nacrta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Nemanja Otas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Sandra David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Tijana Rec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an Milutino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Milos Vukel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26.09.2019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17:00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Sistem upravljanja u EU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Vladavina prava 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Objavljivanje rada, upis ocene Anila Jelesijevic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color w:val="000000"/>
          <w:lang w:val="sr-RS" w:eastAsia="en-US"/>
        </w:rPr>
        <w:t>СОЦИЈАЛНА ПОЛИТИКА И СОЦИЈАЛНИ РАД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b/>
          <w:color w:val="000000"/>
          <w:lang w:val="sr-RS" w:eastAsia="en-US"/>
        </w:rPr>
        <w:t>Одбрана нацрта тезе</w:t>
      </w:r>
      <w:r>
        <w:rPr>
          <w:rFonts w:cs="Calibri" w:ascii="Calibri" w:hAnsi="Calibri"/>
          <w:color w:val="000000"/>
          <w:lang w:val="sr-RS" w:eastAsia="en-US"/>
        </w:rPr>
        <w:t>, Маријана Савић, 23.09.2019.  14:00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9-09-23T10:54:00Z</dcterms:modified>
  <cp:revision>31</cp:revision>
  <dc:subject/>
  <dc:title>STUDIJE II i III STEPENA</dc:title>
</cp:coreProperties>
</file>