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NAČNA RANG LISTA </w:t>
      </w:r>
    </w:p>
    <w:p>
      <w:pPr>
        <w:pStyle w:val="Normal"/>
        <w:rPr/>
      </w:pPr>
      <w:r>
        <w:rPr/>
        <w:t>MASTER EKOLOŠKA POLITIKA</w:t>
      </w:r>
    </w:p>
    <w:p>
      <w:pPr>
        <w:pStyle w:val="Normal"/>
        <w:rPr/>
      </w:pPr>
      <w:r>
        <w:rPr/>
        <w:t>3. UPISNI ROK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ME I PREZI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SEK X 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DINA STUDIJ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TERVJ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</w:tr>
      <w:tr>
        <w:trPr>
          <w:trHeight w:val="287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Nen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,7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,7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rea Ša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ovodila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f. dr Darko Nad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1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7:00Z</dcterms:created>
  <dc:creator>darko.nadic</dc:creator>
  <dc:description/>
  <dc:language>en-US</dc:language>
  <cp:lastModifiedBy>sladjana.radovanovic</cp:lastModifiedBy>
  <dcterms:modified xsi:type="dcterms:W3CDTF">2020-11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