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ЕВРОПСКЕ СТУДИЈ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7"/>
        <w:gridCol w:w="959"/>
        <w:gridCol w:w="957"/>
        <w:gridCol w:w="1769"/>
        <w:gridCol w:w="1221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Лончар Марко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8,8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елимировић Кристи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7,3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уканац Филип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6,6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умануди 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772A4C-46A9-4345-89B7-9514C5B0E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0</TotalTime>
  <Application>LibreOffice/7.4.7.2$Linux_X86_64 LibreOffice_project/40$Build-2</Application>
  <AppVersion>15.0000</AppVersion>
  <Pages>1</Pages>
  <Words>231</Words>
  <Characters>1340</Characters>
  <CharactersWithSpaces>156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6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1-10-08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