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xtraits  du  discours  du  lauréat  en  littérature</w:t>
      </w:r>
    </w:p>
    <w:p>
      <w:pPr>
        <w:pStyle w:val="Normal"/>
        <w:ind w:left="1440" w:firstLine="72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X  NOBEL   </w:t>
      </w:r>
      <w:r>
        <w:rPr>
          <w:rFonts w:cs="Times New Roman" w:ascii="Times New Roman" w:hAnsi="Times New Roman"/>
          <w:b/>
          <w:sz w:val="28"/>
          <w:szCs w:val="28"/>
        </w:rPr>
        <w:t>en  2000</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Cambria" w:hAnsi="Cambria" w:cs="Arial" w:asciiTheme="majorHAnsi" w:hAnsiTheme="majorHAnsi"/>
          <w:sz w:val="24"/>
          <w:szCs w:val="24"/>
        </w:rPr>
      </w:pPr>
      <w:r>
        <w:rPr>
          <w:rFonts w:cs="Arial" w:ascii="Cambria" w:hAnsi="Cambria" w:asciiTheme="majorHAnsi" w:hAnsiTheme="majorHAnsi"/>
          <w:sz w:val="28"/>
          <w:szCs w:val="28"/>
        </w:rPr>
        <w:t xml:space="preserve">           </w:t>
      </w:r>
      <w:r>
        <w:rPr>
          <w:rFonts w:cs="Arial" w:ascii="Cambria" w:hAnsi="Cambria" w:asciiTheme="majorHAnsi" w:hAnsiTheme="majorHAnsi"/>
          <w:sz w:val="24"/>
          <w:szCs w:val="24"/>
        </w:rPr>
        <w:t>Réfugié politique en France depuis 1988, naturalisé depuis  trois ans, Gao Xingijan    a prononcé son discours devant l ҆Académie suédoise qui lui avait décerné le prix Nobel     de littérature le 12 octobre 2000. Il est le premier écrivain de langue chinoise, et aussi           le treizième Français à obtenir le prix Nobel de littérature. Nous publions de larges extraits de son discou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 ne voudrais pas abuser de cette tribune littéraire pour trop parler de politique et d ҆ histoire, je voudrais seulement profiter  de l ҆occasion qui m ҆ est offerte  pour  faire entendre lа voix  d ҆ un écrivain,  la voix  d ҆ un individ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même que la littérature dépasse l ҆ idéologie, les frontières et la conscience  nationale, le fondement  de l ҆ existence  de l ҆ individu  dépasse  aussi les principes,  quels qu ҆ ils soient;  la vie de l ҆ homme  se situe  toujours  au-dessus des  doctrines  et  spéculations  sur  l ҆ existence  elle-mêm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 ne pense pas  que  le jugement esthétique  qui est  profondément  enraciné dans l ҆ homme puisse  se démoder, bien  qu ҆en littérature  comme en art la mode change, au fil des ans. Mais  la différence  entre la mode  et  le jugement de valeur    en littérature  réside  dans le  fait que  la mode ne privilégie que  ce  qui  est nouveau;  c ҆ est  un mécanisme  normal de  fonctionnement du marché,  auquel          le  marché  du  livre  ne  fait  pas  excep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i, j ҆ ai  le bonheur de recevoir de mon vivant cette récompense et            cet  immense  honneur  de la part  de  l ҆ Académie suédoise. Je dois aussi remercier    la France  qui  m ҆a  admis  en  son  sein.  Dans  ce  pays  glorieux  par  sa littérature           et   ses arts,  j ҆ ai  trouvé  des conditions  de  création  libre,  ainsi  que  des lecteurs      et  des spectateur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  voudrais  dire  aussi  que  la  vie  n ҆ est  en  rien  une cérémonie, le monde       n ҆ est  pas  partout  tel  que  cette  Suède  paisible  qui  n ҆ a pas connu  de guerre depuis  cent quatre-vingts  ans:  le nouveau  siècle  est  loin  d ҆ avoir  été  immunisé par  les  nombreux  désastres  que  le  précédent  a  conn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n ҆ est  pas  du  tout  certain  que  l ҆ humanité  aille  de progrès en  progrès. Stagnation  du  Moyen Age en  Europe, troubles  du continent  asiatique  à              l ҆ époque moderne, guerres  mondiales du  XXᵉ siècle, sophistication accrue         des procédés  pour  tuer  les hommes: l ҆ humanité  n ҆ a pas  eu  tendance  à  devenir  plus  civilisée  au  fil  des progrès  scientifiques  et  techniqu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  nouveau  siècle  commence.  Est-il  nouveau ?  laissons  cela de côté  ‒  la révolution littéraire et la littérature révolutionnaire prendront fin avec                   la désagrégation  de l ҆ idéologie.  La  littérature  doit  revenir aux difficultés  d ҆ être de l ҆ homme:  la  difficulté  fondamentale  d ҆ exister  du genre humain  n ҆ a guère changé  et  reste  un  sujet  éternel  pour  la  littérature.  On  n ҆ a pas  fini  et  on          n ҆ aura  jamais  fini  d ҆ écrire  des  œuvres  romanesques  et   théâtral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ut  écrivain  a  sa  place sur  les étagères;  tant  qu ҆ il  y  aura  des lecteurs  pour  le  lire, il  survivra. Aujourd ҆ hui  particulièrement,  où  l ҆ économie  de marché  envahit  tout,  les livres  sont  aussi  devenus  des produits commerciaux.        Si  l ҆ écrivain  refuse  de  se  plier  aux  lois  du  marché, s ҆ il  veut  créer  sans          se  trouver  dans  l ҆ état  de fabriquer des produits culturels  pour  satisfaire  au goû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  la  mode,  il  ne  peut  pas  ne  pas  se  chercher  un  autre  moyen  d ҆ existen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littérature  n ҆ a  rien  à voir avec les best-sellers  et  les tableaux des ventes,  et  les  médias  font  plus  de  cas  de  la publicité  que  des  écrivain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  vous  remercie  d ҆ avoir donné  ce prix  le plus prestigieux  à  des œuvres éloignées des manipulations du marché, qui  n ҆ ont pas attiré  l ҆ attention  mais       qui  méritent  d ҆ être  lues.  En même temps,  je  remercie   l ҆ Académie suédoise de     m ҆ avoir  permis  de  me trouver  à  cette tribune  vers  laquelle  les regards du monde  entier  sont  tournés,  de  m ҆ avoir  écouté, d ҆ avoir  laissé  un individu fragile  faire  entendre une  voix  qu ҆ on  n ҆ entend  pas  d ҆ habitude  dans  les  médias.  Merci   à  vous  de   m ҆ avoir  donné  cette  occas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Le Figaro, </w:t>
      </w:r>
      <w:r>
        <w:rPr>
          <w:rFonts w:cs="Times New Roman" w:ascii="Times New Roman" w:hAnsi="Times New Roman"/>
          <w:sz w:val="24"/>
          <w:szCs w:val="24"/>
        </w:rPr>
        <w:t>le 8 décembre 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91f94"/>
    <w:rPr>
      <w:color w:val="808080"/>
    </w:rPr>
  </w:style>
  <w:style w:type="character" w:styleId="BalloonTextChar" w:customStyle="1">
    <w:name w:val="Balloon Text Char"/>
    <w:basedOn w:val="DefaultParagraphFont"/>
    <w:link w:val="BalloonText"/>
    <w:uiPriority w:val="99"/>
    <w:semiHidden/>
    <w:qFormat/>
    <w:rsid w:val="00391f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1f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3B8EB2-55C7-4C9C-919A-38747CAB4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2:43:00Z</dcterms:created>
  <dc:creator>sagalap23</dc:creator>
  <dc:description/>
  <dc:language>en-US</dc:language>
  <cp:lastModifiedBy>sagalap23</cp:lastModifiedBy>
  <dcterms:modified xsi:type="dcterms:W3CDTF">2020-09-26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