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utorak 12.02.2019. u 12:0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cura Damj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98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stić Kat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inović Dan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24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M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osavljević Anđe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čič Anđe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Kat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jailović Fil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jepović Teod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stić Nena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obratović Ste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6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42:00Z</dcterms:created>
  <dc:creator>Cici</dc:creator>
  <dc:description/>
  <dc:language>en-US</dc:language>
  <cp:lastModifiedBy>Cici</cp:lastModifiedBy>
  <dcterms:modified xsi:type="dcterms:W3CDTF">2019-02-07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