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0"/>
          <w:szCs w:val="20"/>
        </w:rPr>
        <w:t>Međunarodna federacija društava Crvenog krsta i Crvenog polumeseca, UNICEF i Svetska zdravstvena organizacija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ruštvena stigma povezana sa COVID-19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23190</wp:posOffset>
            </wp:positionV>
            <wp:extent cx="2146300" cy="3639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Vodič za sprečavanje društvene stigme i reagovanje na nju</w:t>
      </w:r>
      <w:r>
        <w:rPr>
          <w:rStyle w:val="FootnoteAnchor"/>
          <w:rFonts w:ascii="Cambria" w:hAnsi="Cambria" w:asciiTheme="majorHAnsi" w:hAnsiTheme="majorHAnsi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>Ciljana javnost</w:t>
      </w:r>
      <w:r>
        <w:rPr>
          <w:rFonts w:ascii="Cambria" w:hAnsi="Cambria" w:asciiTheme="majorHAnsi" w:hAnsiTheme="majorHAnsi"/>
          <w:sz w:val="20"/>
          <w:szCs w:val="20"/>
        </w:rPr>
        <w:t>: Vlada, mediji i lokalne organizacije koje rade sa bolešću izazvanom novim korona virusom (COVID-19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ŠTA JE DRUŠTVENA STIGMA?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ruštvena stigma u kontekstu zdravlja jeste negativna asocijacija između osobe ili grupe ljudi koji imaju izvesne karakteristike i neke specifične bolesti. Tokom epidemije, može se pokazati tako što će neki ljudi biti etiketirani, stereotipizirani, diskriminisani, tretirani drugačije i/ili doživeti gubitak statusa zbog percipirane veze sa bolešću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Ovakvo postupanje može negativno uticati na one koji imaju bolest, kao i na njihove negovatelje, porodicu, prijatelje i zajednice. Ljudi koji nemaju bolest, ali imaju druge karakteristike koje i ova grupa, mogu takođe biti stigmatizovan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renutna epidemija COVID-19 podstiče društvenu stigmu i diskriminatorna ponašanja protiv ljudi izvesnog etničkog porekla, kao i svakoga ko je percipiran kao neko ko je u kontaktu sa virusom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ZAŠTO COVID-19 IZAZIVA TOLIKU STIGMU?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ivo stigme povezan sa COVID-19 zasniva se na tri glavna faktora: u pitanju je nova bolest, u vezi sa kojom ima mnogo nepoznanica, 2) često se plašimo nepoznatog i 3) taj strah lako je povezati sa „drugima“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hvatljivo je postojanje konfuzije, anksioznosti i straha u javnosti. Nažalost, ovi faktori istovremeno podstiču štetne stereotip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KAKAV JE UTICAJ?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tigma potkopava socijalnu koheziju i podstiče potencijalnu društvenu izolaciju grupa, što može da doprinese situaciji u kojoj će se virus sa većom verovatnoćom širiti, nego obrnuto. To može izazvati teže zdravstvene probleme  i poteškoće u kontrolisanju epidemij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tigma može d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odstakne ljude da kriju bolest kako bi izbegli diskriminacij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preči ljude da odmah potraže zdravstvenu zašti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odvrati ljude od usvajanja zdravih ponašanj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KAKO REAGOVATI NA DRUŠTVENU STIGMU?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okazi jasno ukazuju na to da stigma i strah povezani sa prenosivim bolestima koče naše reakcije. U takvim situacijama, korisno je graditi poverenje u pouzdane zdravstvene usluge i savete, pokazivati empatiju sa onima koji su bolesni, razumeti bolest samu i usvojiti efektivne, praktične mere, tako da se ljudima omogući da oni sami i njihovi voljeni ostanu bezbedn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ačin na koji komuniciramo o COVID-19 je od kritičnog značaja kako za pružanje podrške ljudima da preduzmu efektivnu akciju u borbi protiv bolesti, tako i za izbegavanje jačanja straha i stigme. Potrebno je kreirati okruženje u kom se može otvoreno, iskreno i efektivno govoriti o bolesti i njenom uticaju, te reagovati na nju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aveti za reagovanje na društvenu stigmu i izbegavanje njenog jačanj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>Reči su važne</w:t>
      </w:r>
      <w:r>
        <w:rPr>
          <w:rFonts w:ascii="Cambria" w:hAnsi="Cambria" w:asciiTheme="majorHAnsi" w:hAnsiTheme="majorHAnsi"/>
          <w:sz w:val="20"/>
          <w:szCs w:val="20"/>
        </w:rPr>
        <w:t>: šta treba, a šta ne treba, kada govorimo o novom korona virusu (COVID-19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>Uradite svoj deo posla</w:t>
      </w:r>
      <w:r>
        <w:rPr>
          <w:rFonts w:ascii="Cambria" w:hAnsi="Cambria" w:asciiTheme="majorHAnsi" w:hAnsiTheme="majorHAnsi"/>
          <w:sz w:val="20"/>
          <w:szCs w:val="20"/>
        </w:rPr>
        <w:t>: jednostavne ideje za eliminisanje stig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  <w:u w:val="single"/>
        </w:rPr>
        <w:t>Saveti i poruke u komunikaciju</w:t>
      </w:r>
      <w:r>
        <w:rPr>
          <w:rFonts w:ascii="Cambria" w:hAnsi="Cambria" w:asciiTheme="majorHAnsi" w:hAnsiTheme="majorHAns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REČI SU VAŽNE</w:t>
      </w:r>
      <w:r>
        <w:rPr>
          <w:rFonts w:ascii="Cambria" w:hAnsi="Cambria" w:asciiTheme="majorHAnsi" w:hAnsiTheme="majorHAnsi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Kada govorimo o bolesti izazvanoj korona virusom, izvesne reči (npr. suspektni slučaj, izolacija...) i jezik mogu imati negativno značenje za ljude i podsticati stigmatizujuće stavove. Oni mogu da repliciraju postojeće negativne stereotipe ili pretpostavke, da jačaju pogrešne asocijacije između ove bolesti i drugih faktora, da kreiraju rasprostranjen strah ili da dehumanizuju one koji imaju bolest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o može odvratiti ljude od pregledanja, testiranja i odlaska u karantin. Preporučujemo jezik „ ljudi na prvom mestu“, koji poštuje i osnažuje ljude u svim kanalima komunikacije, uključujući medije. Reči koje se koriste u medijima su naročito važne, jer će one oblikovati popularni jezik i komunikaciju o novom korona virusu (COVID-19). Negativno izveštavanje ima potencijal da utiče na to kako će ljudi za koje se sumnja da imaju novi korona virus (COVID-19), pacijenti i njihove porodice, biti percipirani i tretiran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Brojni su konkretni primeri kako korišćenje inkluzivnog jezika i manje stigmatizirajuće terminologije može da pomogne u kontrolisanju epidemije i pandeije od HIV-a, TB i gripa H1N1</w:t>
      </w:r>
      <w:r>
        <w:rPr>
          <w:rStyle w:val="FootnoteAnchor"/>
          <w:rFonts w:ascii="Cambria" w:hAnsi="Cambria" w:asciiTheme="majorHAnsi" w:hAnsiTheme="majorHAnsi"/>
          <w:sz w:val="20"/>
          <w:szCs w:val="20"/>
        </w:rPr>
        <w:footnoteReference w:id="3"/>
      </w:r>
      <w:r>
        <w:rPr>
          <w:rFonts w:ascii="Cambria" w:hAnsi="Cambria" w:asciiTheme="majorHAnsi" w:hAnsiTheme="majorHAns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TREBA i NE TRE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lede neka pravila za jezik prilikom razgovora o bolesti izazvanoj novim korona virusom (COVID-19)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TREB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 – govoriti o bolesti izazvanoj novim korona virusom (COVID-19)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color w:val="FF0000"/>
                <w:kern w:val="0"/>
                <w:sz w:val="20"/>
                <w:szCs w:val="20"/>
                <w:lang w:val="en-US" w:eastAsia="en-US" w:bidi="ar-SA"/>
              </w:rPr>
              <w:t>Ne treb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 – povezivati bolest sa lokacijama ili etničkom pripadnošću, nije „virus iz Vuhana“, „kineski virus“ niti „Azijski virus“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Zvanični naziv bolesti namerno je izabran da bi se izbegla stigmatizacija – „co“ se odnosi na Koronu (na engl.</w:t>
            </w:r>
            <w:r>
              <w:rPr>
                <w:rFonts w:eastAsia="" w:cs="" w:ascii="Cambria" w:hAnsi="Cambria" w:asciiTheme="majorHAnsi" w:hAnsiTheme="majorHAnsi"/>
                <w:i/>
                <w:kern w:val="0"/>
                <w:sz w:val="20"/>
                <w:szCs w:val="20"/>
                <w:lang w:val="en-US" w:eastAsia="en-US" w:bidi="ar-SA"/>
              </w:rPr>
              <w:t xml:space="preserve"> Coron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), „vi“ se odnosi na virus, „d“ na bolest (na engl. </w:t>
            </w:r>
            <w:r>
              <w:rPr>
                <w:rFonts w:eastAsia="" w:cs="" w:ascii="Cambria" w:hAnsi="Cambria" w:asciiTheme="majorHAnsi" w:hAnsiTheme="majorHAnsi"/>
                <w:i/>
                <w:kern w:val="0"/>
                <w:sz w:val="20"/>
                <w:szCs w:val="20"/>
                <w:lang w:val="en-US" w:eastAsia="en-US" w:bidi="ar-SA"/>
              </w:rPr>
              <w:t>disease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), a 19 se navodi stoga što se ova bolest pojavila 2019. godi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TREBA – govoriti o „ljudima koji imaju COVID-19“, „ljudima koji se leče od COVID-19“, „ljudima koji se oporavljaju od COVID-19“ ili „ljudima koji su umrli nakon što su dobili COVID-19“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color w:val="FF0000"/>
                <w:kern w:val="0"/>
                <w:sz w:val="20"/>
                <w:szCs w:val="20"/>
                <w:lang w:val="en-US" w:eastAsia="en-US" w:bidi="ar-SA"/>
              </w:rPr>
              <w:t>Ne treb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 – govoriti o ljudima sa bolešću kao „slučajevima COVID-19“ ili „žrtvama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TREBA – govoriti o „ljudima za koje je moguće da imaju COVID-19“, „ljudima za koje se može pretpostaviti da imaju COVID-19“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color w:val="FF0000"/>
                <w:kern w:val="0"/>
                <w:sz w:val="20"/>
                <w:szCs w:val="20"/>
                <w:lang w:val="en-US" w:eastAsia="en-US" w:bidi="ar-SA"/>
              </w:rPr>
              <w:t>Ne treb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 – govoriti o ljudima „sumnjivim na COVID-19“ ili „slučajevima na koje su sumnja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TREBA – govoriti o ljudima koji „dobijaju“ COVID-19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color w:val="FF0000"/>
                <w:kern w:val="0"/>
                <w:sz w:val="20"/>
                <w:szCs w:val="20"/>
                <w:lang w:val="en-US" w:eastAsia="en-US" w:bidi="ar-SA"/>
              </w:rPr>
              <w:t>Ne treb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 – govoriti o ljudima koji „prenose COVID-19“, koji „su zarazni za druge“ ili „šire virus“, pošto to implicira namerno prenošenje i stvara krivicu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Korišćenje kriminalizujuće ili dehumanizujuće terminologije stvara utisak da su oni koji su bolesni nekako učinili nešto pogrešno ili su manje ljudi nego mi ostali, što napaja stigmu, potkopava empatiju i potencijalno podstiče širi otpor prema traženju tretmana ili dolaska na provere, testiranje i karanti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TREBA – govoriti precizno o riziku od COVID-19 na osnovu naučnih podataka i najnovijih zvaničnih medicinskih saveta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" w:cs="" w:ascii="Cambria" w:hAnsi="Cambria" w:asciiTheme="majorHAnsi" w:hAnsiTheme="majorHAnsi"/>
                <w:color w:val="FF0000"/>
                <w:kern w:val="0"/>
                <w:sz w:val="20"/>
                <w:szCs w:val="20"/>
                <w:lang w:val="en-US" w:eastAsia="en-US" w:bidi="ar-SA"/>
              </w:rPr>
              <w:t>Ne treba</w:t>
            </w: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 xml:space="preserve"> – ponavljati ili širiti nepotvrđene glasine i koristiti jezik hiperbola čija je namena da generiše strah, poput „kuge“, „Apokalipse“ itd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TREBA – govoriti pozitivno i naglašavati efektivnost mera prevencije i tretmana. Za većinu ljudi, ovo je bolest koju mogu pobediti. Svi mi možemo preduzeti jednostavne korake koji mogu osigurati da mi, naši voljeni i oni koji su najranjiviji, ostanu bezbedni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ab/>
              <w:t>Ne treba – naglašavati ili raspredati o negativnim ili porukama pretnje. Potrebno je da radimo zajedno kako bi oni koji su najranjiviji bili bezbedni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TREBA – naglašavati efektivnost usvajanja zaštitnih mera, radi sprečavanja dobijanja novog korona virusa, kao i ranog pregldeanja, testiranja i lečen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URADITE SVOJ DEO POSLA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loga Vlada, građana, medija, uticajnih ličnosti i zajednica je od kritičnog značaja za prevenciju i zaustavljanje stigme koja okružuje ljude iz Kine i Azije uopšteno. Svi moramo da budemo svesni i promišljeni prilikom komuniciranja na društvenim mrežama i drugim komunikacionim platformama, da pokazujemo podržavajuća ponašanja u vezi sa bolešću izazvanom novim korona virusom (COVID-19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imeri i saveti za potencijalne aktivnosti u borbi protiv stigmatizujućih stavov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Širenje činjenica</w:t>
      </w:r>
      <w:r>
        <w:rPr>
          <w:rFonts w:ascii="Cambria" w:hAnsi="Cambria" w:asciiTheme="majorHAnsi" w:hAnsiTheme="majorHAnsi"/>
          <w:sz w:val="20"/>
          <w:szCs w:val="20"/>
        </w:rPr>
        <w:t xml:space="preserve">: Stigma može biti ojačana nedovoljnim znanjima o tome kako se bolest izazvana novim korona virusom (COVID-19) prenosi i leči, i kako sprečiti infekciju. Kao reakciju na to, prioritet treba da bude sakupljanje, konsolidovanje i širenje tačnih informacija specifičnih za odgovarajuće zemlje i zajednice o zahvaćenim oblastima, vulnerabilnosti individua i grupa na COVID-19, opcijama lečenja i o tome, gde mogu da dobiju zdravstvenu zaštitu i informacije. Koristite jednostavan jezik i izbegavajte kliničke termine. </w:t>
      </w:r>
      <w:r>
        <w:rPr>
          <w:rFonts w:ascii="Cambria" w:hAnsi="Cambria" w:asciiTheme="majorHAnsi" w:hAnsiTheme="majorHAnsi"/>
          <w:b/>
          <w:sz w:val="20"/>
          <w:szCs w:val="20"/>
        </w:rPr>
        <w:t>Društveni mediji</w:t>
      </w:r>
      <w:r>
        <w:rPr>
          <w:rFonts w:ascii="Cambria" w:hAnsi="Cambria" w:asciiTheme="majorHAnsi" w:hAnsiTheme="majorHAnsi"/>
          <w:sz w:val="20"/>
          <w:szCs w:val="20"/>
        </w:rPr>
        <w:t xml:space="preserve"> su korisni za to da zdravstvene informacije dopru do velikog broja ljudi po relativno niskom trošku</w:t>
      </w:r>
      <w:r>
        <w:rPr>
          <w:rStyle w:val="FootnoteAnchor"/>
          <w:rFonts w:ascii="Cambria" w:hAnsi="Cambria" w:asciiTheme="majorHAnsi" w:hAnsiTheme="majorHAnsi"/>
          <w:sz w:val="20"/>
          <w:szCs w:val="20"/>
        </w:rPr>
        <w:footnoteReference w:id="4"/>
      </w:r>
      <w:r>
        <w:rPr>
          <w:rFonts w:ascii="Cambria" w:hAnsi="Cambria" w:asciiTheme="majorHAnsi" w:hAnsiTheme="majorHAns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Angažovanje uticajnih ljudi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sz w:val="20"/>
          <w:szCs w:val="20"/>
        </w:rPr>
        <w:t>u društvu</w:t>
      </w:r>
      <w:r>
        <w:rPr>
          <w:rStyle w:val="FootnoteAnchor"/>
          <w:rFonts w:ascii="Cambria" w:hAnsi="Cambria" w:asciiTheme="majorHAnsi" w:hAnsiTheme="majorHAnsi"/>
          <w:b/>
          <w:sz w:val="20"/>
          <w:szCs w:val="20"/>
        </w:rPr>
        <w:footnoteReference w:id="5"/>
      </w:r>
      <w:r>
        <w:rPr>
          <w:rFonts w:ascii="Cambria" w:hAnsi="Cambria" w:asciiTheme="majorHAnsi" w:hAnsiTheme="majorHAnsi"/>
          <w:sz w:val="20"/>
          <w:szCs w:val="20"/>
        </w:rPr>
        <w:t>, poput verskih vođa, kako bi se podstakla razmišljanja o ljudima koji su stigmatizovani i o tome kako da ih podržimo ili uvaženih poznatih ličnosti kako bi se pojačale poruke koje redukuju stigmu. Informacije treba da budu dobro targetirane, a slavne ličnosti koje treba da saopšte ove informacije moraju biti lično angažovane, geografski i kulturološki prihvatljive za publiku, na koju treba da utiču. Primer je gradonačelnik (ili neka druga uticajna osoba) koja se pojavljuje uživo na društvenim medijima i rukuje se sa predvodnikom kineske zajedni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Jačanje glasova</w:t>
      </w:r>
      <w:r>
        <w:rPr>
          <w:rFonts w:ascii="Cambria" w:hAnsi="Cambria" w:asciiTheme="majorHAnsi" w:hAnsiTheme="majorHAnsi"/>
          <w:sz w:val="20"/>
          <w:szCs w:val="20"/>
        </w:rPr>
        <w:t xml:space="preserve">, priča i slika lokalnih ljudi koji su imali iskustvo sa novim korona virusom (COVID-19) i koji su se oporavili ili koji pružaju podršku u oporavku nekome koga vole, kako bi se naglasilo da se najveći broj ljudi zaista oporavi od COVID-19. Isto tako, </w:t>
      </w:r>
      <w:r>
        <w:rPr>
          <w:rFonts w:ascii="Cambria" w:hAnsi="Cambria" w:asciiTheme="majorHAnsi" w:hAnsiTheme="majorHAnsi"/>
          <w:b/>
          <w:sz w:val="20"/>
          <w:szCs w:val="20"/>
        </w:rPr>
        <w:t>implementiranje kampanje „heroja“,</w:t>
      </w:r>
      <w:r>
        <w:rPr>
          <w:rFonts w:ascii="Cambria" w:hAnsi="Cambria" w:asciiTheme="majorHAnsi" w:hAnsiTheme="majorHAnsi"/>
          <w:sz w:val="20"/>
          <w:szCs w:val="20"/>
        </w:rPr>
        <w:t xml:space="preserve"> u kojoj se priznaje značaj i uloga negovatelja i zdravstvenih radnika koji mogu biti stigmatizovani. Volonteri u zajednici isto tako, igraju veliku ulogu, u redukovanju stigme u zajednicama.</w:t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Osigurajte zastupljenost različitih etničkih grupa</w:t>
      </w:r>
      <w:r>
        <w:rPr>
          <w:rFonts w:ascii="Cambria" w:hAnsi="Cambria" w:asciiTheme="majorHAnsi" w:hAnsiTheme="majorHAnsi"/>
          <w:sz w:val="20"/>
          <w:szCs w:val="20"/>
        </w:rPr>
        <w:t>. Svi materijali treba da prikazuju različite zajednice na koje COVID-19 utiče, kao i zajednički rad na sprečavanju širenja COVID-19. Obezbedite da simboli i formati budu neutralni i da ne ukazuju ni na jednu posebnu grupu.</w:t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Etično novinarstvo</w:t>
      </w:r>
      <w:r>
        <w:rPr>
          <w:rFonts w:ascii="Cambria" w:hAnsi="Cambria" w:asciiTheme="majorHAnsi" w:hAnsiTheme="majorHAnsi"/>
          <w:sz w:val="20"/>
          <w:szCs w:val="20"/>
        </w:rPr>
        <w:t>. Novinarsko izveštavanje koje se prekomerno fokusira na individualno ponašanje i odgovornost pacijenata za dobijanje i „širenje COVID-19“ može da uveća stigmu ljudi koji možda imaju ovu bolest. Neki medijski tekstovi, na primer, usmereni su na spekulisanje o izvoru COVID-19, pokušavajući da identifikuju „nultog pacijenta“ u svakoj zemlji. Naglašavanje napora da se pronađu vakcina i lečenje, mogu uvećati strah i dati utisak da smo nemoćni da sada zaustavimo infekciju. Umesto toga, potrebno je promovisati osnovne procedure prevencije infekcije, simptome COVID-19 i informacije o tome, kada potražiti medicinsku pomoć.</w:t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Povezivanje</w:t>
      </w:r>
      <w:r>
        <w:rPr>
          <w:rFonts w:ascii="Cambria" w:hAnsi="Cambria" w:asciiTheme="majorHAnsi" w:hAnsiTheme="majorHAnsi"/>
          <w:sz w:val="20"/>
          <w:szCs w:val="20"/>
        </w:rPr>
        <w:t>. Postoji niz inicijativa koje se bave reakcijom na stigmu i stereotipe. Od ključnog značaja je povezivanje sa ovim aktivnostima, kako bi se kreirala promena i pozitivno okruženje koje pokazuje brigu i empatiju za sve.</w:t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AVETI I PORUKE U KOMUNIKACIJI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“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Info-demija” </w:t>
      </w:r>
      <w:r>
        <w:rPr>
          <w:rFonts w:ascii="Cambria" w:hAnsi="Cambria" w:asciiTheme="majorHAnsi" w:hAnsiTheme="majorHAnsi"/>
          <w:sz w:val="20"/>
          <w:szCs w:val="20"/>
        </w:rPr>
        <w:t>pogrešnih informacija i glasina širi se brže nego trenutna epidemija novog korona virusa (COVID-19). To doprinosi negativnim efektima, uključujući stigmatizovanje i diskriminisanje ljude iz oblasti u kojima ima epidemije. Potrebna nam je kolektivna solidarnost i  jasne, odgovorne informacije kako bi se podržale zajednice i ljudi na koje utiče ova nova epidemij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Pogrešna shvatanja, glasine i neispravne informacije doprinose stigmi i diskriminaciji koji redukuju napore usmerene u pravcu reagovanj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Korigujte pogrešna shvatanja, </w:t>
      </w:r>
      <w:r>
        <w:rPr>
          <w:rFonts w:ascii="Cambria" w:hAnsi="Cambria" w:asciiTheme="majorHAnsi" w:hAnsiTheme="majorHAnsi"/>
          <w:sz w:val="20"/>
          <w:szCs w:val="20"/>
        </w:rPr>
        <w:t>u isto vreme prihvatajući da osećanja i posledična ponašanja ljudi jesu vrlo realni, čak i ako je potporna pretpostavka pogreš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Promovišite značaj prevencije, </w:t>
      </w:r>
      <w:r>
        <w:rPr>
          <w:rFonts w:ascii="Cambria" w:hAnsi="Cambria" w:asciiTheme="majorHAnsi" w:hAnsiTheme="majorHAnsi"/>
          <w:sz w:val="20"/>
          <w:szCs w:val="20"/>
        </w:rPr>
        <w:t>akcija spasavanja života, ranog pregleda i tretman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Kolektivna solidarnost i globalna saradnja potrebni su za sprečavanje daljeg prenošenja i redukovanje strahova zajednic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Delite narative o saosećanju sa drugima </w:t>
      </w:r>
      <w:r>
        <w:rPr>
          <w:rFonts w:ascii="Cambria" w:hAnsi="Cambria" w:asciiTheme="majorHAnsi" w:hAnsiTheme="majorHAnsi"/>
          <w:sz w:val="20"/>
          <w:szCs w:val="20"/>
        </w:rPr>
        <w:t>ili priče koje daju ljudsku dimenziju iskustvima i borbama pojedinaca ili grupa koji su oboleli od novog korona virusa (COVID-19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ajte podršku</w:t>
      </w:r>
      <w:r>
        <w:rPr>
          <w:rFonts w:ascii="Cambria" w:hAnsi="Cambria" w:asciiTheme="majorHAnsi" w:hAnsiTheme="majorHAnsi"/>
          <w:sz w:val="20"/>
          <w:szCs w:val="20"/>
        </w:rPr>
        <w:t xml:space="preserve"> i podsticaje za one koji su na prvoj liniji odgovora na ovu epidemiju (zdravstveni radnici, volonteri, vođe u zajednici, itd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Činjenice, a ne strahovi, zasutaviće širenje novog korona virusa (COVID-19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elite činjenice i tačne informacije o ovoj bole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eispitujte mitove i stereotyp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ažljivo birajte reči. Način na koji komuniciramo može da utiče na stavove drugih (pogledajte Treba i Ne treba gore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18"/>
        <w:szCs w:val="18"/>
      </w:rPr>
      <w:t>Ažurirano 24. februara 2020.</w:t>
    </w:r>
    <w:r>
      <w:rPr>
        <w:rFonts w:ascii="Cambria" w:hAnsi="Cambria" w:asciiTheme="majorHAnsi" w:hAnsiTheme="majorHAnsi"/>
      </w:rPr>
      <w:tab/>
      <w:t xml:space="preserve">Stra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Ova </w:t>
      </w:r>
      <w:r>
        <w:rPr>
          <w:rFonts w:ascii="Cambria" w:hAnsi="Cambria" w:asciiTheme="majorHAnsi" w:hAnsiTheme="majorHAnsi"/>
          <w:i/>
          <w:sz w:val="18"/>
          <w:szCs w:val="18"/>
        </w:rPr>
        <w:t xml:space="preserve">ček lista </w:t>
      </w:r>
      <w:r>
        <w:rPr>
          <w:rFonts w:ascii="Cambria" w:hAnsi="Cambria" w:asciiTheme="majorHAnsi" w:hAnsiTheme="majorHAnsi"/>
          <w:sz w:val="18"/>
          <w:szCs w:val="18"/>
        </w:rPr>
        <w:t>obuhvata preporuke Centra za komunikacione programe Džon Hopkins, Mreža READY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  <w:u w:val="single"/>
        </w:rPr>
        <w:t>UNAIDS-ove smernice za terminologiju</w:t>
      </w:r>
      <w:r>
        <w:rPr>
          <w:rFonts w:ascii="Cambria" w:hAnsi="Cambria" w:asciiTheme="majorHAnsi" w:hAnsiTheme="majorHAnsi"/>
          <w:sz w:val="18"/>
          <w:szCs w:val="18"/>
        </w:rPr>
        <w:t xml:space="preserve">: od “žrtve AIDS-a” do “ljudi koji žive sa HIV-om”; od “borbe protiv AIDS-a” do “reakcije na AIDS”. </w:t>
      </w:r>
    </w:p>
  </w:footnote>
  <w:footnote w:id="4">
    <w:p>
      <w:pPr>
        <w:pStyle w:val="Footnot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Nigerija je uspešno zadržala epidemiju ebole 2014. godine, koja je zahvatila još tri zemlje u Zapadnoj Africi, delimično tako što je primenila ciljane kampanje na društvenim mrežama za širenje tačnih informacija i ispravljanje lažnih poruka koje su kružile na Tviteru i na Fejsbuku. Ova intervencija bila je posebno efektivna zato što su međunarodne nevladine organizacije (NVO), uticajne ličnosti na društvenim mrežama, slavni i blogeri koristili svoje široke platforme za prosleđivanje i deljenje informacija i mišljenja o dostupnim zdravstvenim saopštenjima. Fayoyin, A. 2016, Engaging social media for health communication in Africa: Approaches, results and lessons. </w:t>
      </w:r>
      <w:r>
        <w:rPr>
          <w:rFonts w:ascii="Cambria" w:hAnsi="Cambria" w:asciiTheme="majorHAnsi" w:hAnsiTheme="majorHAnsi"/>
          <w:i/>
          <w:sz w:val="18"/>
          <w:szCs w:val="18"/>
        </w:rPr>
        <w:t xml:space="preserve">Journal of Mass Communication and Journalism, </w:t>
      </w:r>
      <w:r>
        <w:rPr>
          <w:rFonts w:ascii="Cambria" w:hAnsi="Cambria" w:asciiTheme="majorHAnsi" w:hAnsiTheme="majorHAnsi"/>
          <w:sz w:val="18"/>
          <w:szCs w:val="18"/>
        </w:rPr>
        <w:t xml:space="preserve">6(315).   </w:t>
      </w:r>
    </w:p>
  </w:footnote>
  <w:footnote w:id="5">
    <w:p>
      <w:pPr>
        <w:pStyle w:val="Footnot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Termin “Efekat Anđeline Džoli” skovali su istraživači javnog zdravlja u oblasti komunikacije kako bi ukazali na uvećano pretraživanje interneta o genetici prilikom dobijanja tumora dojki i testiranju, tokom nekoliko godina nakon što se Anđelina Džoli 2013. godine podvrgla preventivnoj dvostrukoj mastektomiji o kojoj je mnogo izveštavano. “Efekat” sugeriše da natpisi slavnih iz pouzdanih izvora mogu biti efektivni u uticanju na javnost da potraži medicinska znanja, na njihove stavove prema COVID-19 i na korišćenje zdravstvenih usluga u vezi s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asciiTheme="majorHAnsi" w:hAnsiTheme="majorHAnsi"/>
        <w:color w:val="FF0000"/>
      </w:rPr>
    </w:pPr>
    <w:r>
      <w:rPr>
        <w:rFonts w:ascii="Cambria" w:hAnsi="Cambria" w:asciiTheme="majorHAnsi" w:hAnsiTheme="majorHAnsi"/>
        <w:color w:val="FF0000"/>
      </w:rPr>
      <w:t xml:space="preserve">Nezvanični prevod 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Cambria" w:hAnsi="Cambria" w:asciiTheme="majorHAnsi" w:hAnsiTheme="majorHAnsi"/>
        <w:color w:val="FF0000"/>
      </w:rPr>
    </w:pPr>
    <w:r>
      <w:rPr>
        <w:rFonts w:ascii="Cambria" w:hAnsi="Cambria" w:asciiTheme="majorHAnsi" w:hAnsiTheme="majorHAnsi"/>
        <w:color w:val="FF0000"/>
      </w:rPr>
      <w:t xml:space="preserve">Originalni dokument: </w:t>
    </w:r>
    <w:hyperlink r:id="rId1">
      <w:r>
        <w:rPr>
          <w:rStyle w:val="InternetLink"/>
          <w:rFonts w:ascii="Cambria" w:hAnsi="Cambria" w:asciiTheme="majorHAnsi" w:hAnsiTheme="majorHAnsi"/>
        </w:rPr>
        <w:t>https://www.who.int/docs/default-source/coronaviruse/covid19-stigma-guide.pdf</w:t>
      </w:r>
    </w:hyperlink>
  </w:p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a48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48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48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48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48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354db"/>
    <w:rPr>
      <w:color w:val="0000FF"/>
      <w:u w:val="single"/>
    </w:rPr>
  </w:style>
  <w:style w:type="character" w:styleId="Headingorigin" w:customStyle="1">
    <w:name w:val="heading-origin"/>
    <w:basedOn w:val="DefaultParagraphFont"/>
    <w:qFormat/>
    <w:rsid w:val="00d354d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d1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ea486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48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48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4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354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47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who.int/docs/default-source/coronaviruse/covid19-stigma-guide.pdf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0616B-04AA-488E-A4E7-A6492A410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05</Words>
  <Characters>9721</Characters>
  <CharactersWithSpaces>11404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5:00Z</dcterms:created>
  <dc:creator>Windows User</dc:creator>
  <dc:description/>
  <dc:language>en-US</dc:language>
  <cp:lastModifiedBy>Goca</cp:lastModifiedBy>
  <dcterms:modified xsi:type="dcterms:W3CDTF">2020-05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