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МАС- УПИС ДРУГЕ ГОДИН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генерацију уписану школске 2018/19. годин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ис у другу годину обавиће се у периоду  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. до 31. октобра  2019</w:t>
      </w:r>
      <w:r>
        <w:rPr>
          <w:rFonts w:eastAsia="Times New Roman" w:cs="Times New Roman" w:ascii="Times New Roman" w:hAnsi="Times New Roman"/>
          <w:sz w:val="28"/>
          <w:szCs w:val="28"/>
        </w:rPr>
        <w:t>. године у канцеларији бр. 5, сваког радног дана у периоду од 10:00 до 15:00 часо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упис је потребно припремити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екс са попуњеним страницама 2 и 3 ( уписати називе предмета које је студент одабрао у првој години, статус предмета – обавезан или изборни означити са О или И) и број ЕСПБ бодове које носе наведени предме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раницама индекса 4 и 5 студент уписује само називе предмета са ЕСПБ које уписује у другу годину, као и пријаву и завршни рад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кладу са Законом о изменама и допунама Закона о високом образовању Републике Србије („Сл. Гласник РС“ бр.73/18) и дописа Министарства просвете, науке и технолошког развоја Републике Србије бр. 612-00-02275/2018-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студенти мастер студија који су у школској 2018/19 години уписали прву годину студирања у статусу буџетског студента задржавају право да се финансирају из буџета и у школској 2019/20.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ис ЕСПБ за самофинансирајуће студенте у другој години плаћа се по формули: висина школарине у сладу са Одлуком Савета за за упис прве године 124.000,00 динара:60 X број ЕСПБ који се уписују у другој годи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ис бодова за припрему, израду и одбрану мастер рада неће се наплаћивати до 25. фебруара 2020. године. Школарина ће бити подељена на четири једнаке рате (прва рата 20.11.2019; друга рата 20.12.2019; трећа рата 20.03.2020. и четврта рата 20.05.202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попуњена обрасца ШВ20 (преузимају се у канцеларији бр. 5)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 о уплати износа од 1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 за упис у другу годину студија је измирен комплетан износ школари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лужба за наставу и студентска питања за студије другог степена</w:t>
    </w:r>
  </w:p>
  <w:p>
    <w:pPr>
      <w:pStyle w:val="Header"/>
      <w:rPr/>
    </w:pPr>
    <w:r>
      <w:rPr/>
      <w:t>12.09.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291a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149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1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29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714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14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14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3:00Z</dcterms:created>
  <dc:creator>sladjana.radovanovic</dc:creator>
  <dc:description/>
  <dc:language>en-US</dc:language>
  <cp:lastModifiedBy>sladjana.radovanovic</cp:lastModifiedBy>
  <cp:lastPrinted>2019-09-13T09:44:00Z</cp:lastPrinted>
  <dcterms:modified xsi:type="dcterms:W3CDTF">2019-09-1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