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МАС –УПИС ТРЕЋЕ ГОДИНЕ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Продужетак рока за завршетак мастер академских студија за генерацију уписану 2017/18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уденти генерације 2017/18 који не стигну да одбране завршни рад закључно са 30.09.2019. године, имају могућност продужетка рока студија у трајању од 2 семестра (једна школска година) који траје до 30.09.2020. године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стеку овог рока, студент губи статус студент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продужетак рока студија за 2019/20. годину у трајању од два семестра потребно је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утити молб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пунити ШВ образац (преузима се у канцеларији бр. 5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вршити уплату у износу од 3.500,00 динара на текући рачун Факултета 840-1838666-35, модел 97, позив на број 82070 – сврха:  продужетак рока за завршетак студија на МАС 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вршити уплату у износу од 100,00 динара на име учешћа у финансирању Универзитетског центра за развој каријере текући рачун: 840-1838666-35, модел: 97, позив на број 55-79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лба се упућује на име продекана за студије другог и трећег степена, проф. др Веселина Кљајића  најкасније д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1. октобра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19</w:t>
      </w:r>
      <w:r>
        <w:rPr>
          <w:rFonts w:eastAsia="Times New Roman" w:cs="Times New Roman" w:ascii="Times New Roman" w:hAnsi="Times New Roman"/>
          <w:sz w:val="28"/>
          <w:szCs w:val="28"/>
        </w:rPr>
        <w:t>. године у канцеларији бр. 5, сваког радног дана у периоду од 10:00 до 15:00 часова. У молби је поред општих података о студенту и називу програма, потребно навести и колико ЕСПБ студент уписује у продуженој години (неположени испити, пријава и одбрана мастер рада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 за добијање продужетка је уплаћена школарина за пренос бодова  за школску 2018/19. годину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ис ЕСПБ у трећој години плаћа се по формули: висина школарине у сладу са Одлуком Савета за за упис прве године 124.000,00 динара : 60 X број ЕСПБ који се уписују у трећој години.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лужба за наставу и студентка питања за студије другог степена</w:t>
    </w:r>
  </w:p>
  <w:p>
    <w:pPr>
      <w:pStyle w:val="Header"/>
      <w:rPr/>
    </w:pPr>
    <w:r>
      <w:rPr/>
      <w:t>12.09.201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a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d0689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e009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e00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d06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e00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e00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31</Words>
  <Characters>1318</Characters>
  <CharactersWithSpaces>15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39:00Z</dcterms:created>
  <dc:creator>sladjana.radovanovic</dc:creator>
  <dc:description/>
  <dc:language>en-US</dc:language>
  <cp:lastModifiedBy>sladjana.radovanovic</cp:lastModifiedBy>
  <cp:lastPrinted>2019-09-13T09:49:00Z</cp:lastPrinted>
  <dcterms:modified xsi:type="dcterms:W3CDTF">2019-09-13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