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sr-Latn-CS"/>
        </w:rPr>
        <w:t>Prof. dr Dejan Milenkovi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Akademska 2019/2020 godin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Prva grupa pitanja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>1.  Opšti osvrt na pojam“</w:t>
      </w:r>
      <w:r>
        <w:rPr>
          <w:sz w:val="20"/>
          <w:szCs w:val="20"/>
          <w:lang w:val="sr-Latn-RS"/>
        </w:rPr>
        <w:t>uprava“ i koncept uprave kao vlasti</w:t>
        <w:tab/>
        <w:tab/>
        <w:tab/>
        <w:tab/>
        <w:tab/>
        <w:t>str. 41-46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2.  Teorijska shvatanja pojma uprave kao javne službe, Vilson, Maks Veber i francusk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ržavni savet</w:t>
        <w:tab/>
        <w:tab/>
        <w:tab/>
        <w:tab/>
        <w:tab/>
        <w:tab/>
        <w:tab/>
        <w:tab/>
        <w:tab/>
        <w:tab/>
        <w:t>str. 46-48</w:t>
      </w:r>
    </w:p>
    <w:p>
      <w:pPr>
        <w:pStyle w:val="Normal"/>
        <w:rPr/>
      </w:pPr>
      <w:r>
        <w:rPr>
          <w:sz w:val="20"/>
          <w:szCs w:val="20"/>
          <w:lang w:val="sr-Latn-CS"/>
        </w:rPr>
        <w:t>3.  Teorijska shvatanja pojma uprave kao javne službe – Leon Digi, Gaston Žez 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Andre Lobader i osnovni elementi teorijskog pojma javna služba i kritika koncepta</w:t>
        <w:tab/>
        <w:tab/>
        <w:t>str. 48-5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  Izvori upravnog prava – Uvod (str 63), Ustav i zakoni</w:t>
        <w:tab/>
        <w:t xml:space="preserve">   </w:t>
        <w:tab/>
        <w:tab/>
        <w:tab/>
        <w:tab/>
        <w:t>str. 63-6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Izvori upravnog prava – podzakonski akti Vlade i organa državne uprave</w:t>
        <w:tab/>
        <w:tab/>
        <w:tab/>
        <w:t>str. 67-7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 Pozitivno-pravni pojam uprave u funkcionalnom smislu</w:t>
        <w:tab/>
        <w:tab/>
        <w:tab/>
        <w:tab/>
        <w:tab/>
        <w:t>str. 71-73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7.  Akti uprave, upravni akt (pojam)  i konkretnost, autoritativnost i jednostranost,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i upravna stvar kao obeležja upravnog akta</w:t>
        <w:tab/>
        <w:tab/>
        <w:tab/>
        <w:tab/>
        <w:tab/>
        <w:t xml:space="preserve">             </w:t>
        <w:tab/>
        <w:t>str. 73-78</w:t>
      </w:r>
    </w:p>
    <w:p>
      <w:pPr>
        <w:pStyle w:val="Normal"/>
        <w:rPr/>
      </w:pPr>
      <w:r>
        <w:rPr>
          <w:sz w:val="20"/>
          <w:szCs w:val="20"/>
          <w:lang w:val="sr-Latn-CS"/>
        </w:rPr>
        <w:t>8.  Podela upravnih akata (opšte str. 80-81) i podela na pozitivne i negativ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konstitutivne i deklarativne  podela na formalne i neformalne, po služ.</w:t>
        <w:tab/>
        <w:tab/>
        <w:tab/>
        <w:t>str. 81-87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užnosti i zahtevu stranke, i rešenja i zaključk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9.  Upravne radnje</w:t>
        <w:tab/>
        <w:t xml:space="preserve"> </w:t>
        <w:tab/>
        <w:tab/>
        <w:tab/>
        <w:tab/>
        <w:tab/>
        <w:tab/>
        <w:tab/>
        <w:tab/>
        <w:t>str. 87-9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0. Pojam upravnog postuka, i pokretanje, tok prvostepenog postupka i skraćeni postupak    </w:t>
        <w:tab/>
        <w:t>str. 95-9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1. Poseban ispitni postupak kao deo prvostepenog upravnog postupka                 </w:t>
        <w:tab/>
        <w:tab/>
        <w:t>str. 99-103</w:t>
      </w:r>
    </w:p>
    <w:p>
      <w:pPr>
        <w:pStyle w:val="Normal"/>
        <w:rPr>
          <w:sz w:val="20"/>
          <w:szCs w:val="20"/>
          <w:highlight w:val="magenta"/>
          <w:lang w:val="sr-Latn-CS"/>
        </w:rPr>
      </w:pPr>
      <w:r>
        <w:rPr>
          <w:sz w:val="20"/>
          <w:szCs w:val="20"/>
          <w:lang w:val="sr-Latn-CS"/>
        </w:rPr>
        <w:t xml:space="preserve">12. Rešenje u upravnom postupku </w:t>
        <w:tab/>
        <w:tab/>
        <w:tab/>
        <w:tab/>
        <w:tab/>
        <w:tab/>
        <w:tab/>
        <w:tab/>
        <w:t>str. 103-108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3. Pozitivno pravni pojam uprave i ministarstva (uključujući i delokgrug 2 min. MUP i MSP)      </w:t>
        <w:tab/>
        <w:t xml:space="preserve">str. 113-126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 Pozitivno-pravni pojam uprave (str. 113) i organi uprave u sastavu min. i posebne organizacije str. 126-13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 Upravni okrug i unutrašnje organizacione jedinice u ministarstvu i drugim organima DU</w:t>
        <w:tab/>
        <w:t>str. 132-135</w:t>
        <w:tab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. Pozitivno-pravni pojam javne službe i javna preduzeća</w:t>
        <w:tab/>
        <w:t xml:space="preserve"> </w:t>
        <w:tab/>
        <w:t xml:space="preserve">  </w:t>
        <w:tab/>
        <w:t xml:space="preserve">                            </w:t>
        <w:tab/>
        <w:t>str. 138-14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7. Javne agencije </w:t>
        <w:tab/>
        <w:tab/>
        <w:tab/>
        <w:tab/>
        <w:t xml:space="preserve">                                                                       </w:t>
        <w:tab/>
        <w:t>str. 146-14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8. Pojam instancione kontrole (žalba), rok i sadržina žalbe</w:t>
        <w:tab/>
        <w:tab/>
        <w:tab/>
        <w:tab/>
        <w:t xml:space="preserve">              </w:t>
        <w:tab/>
        <w:t>str. 160-16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. Postupanje prvostepenog organa po žalbi</w:t>
        <w:tab/>
        <w:tab/>
        <w:tab/>
        <w:tab/>
        <w:tab/>
        <w:tab/>
        <w:tab/>
        <w:t>str. 162-16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0. Rešavanje drugostepenog organa po žalbi u upravnom postupku</w:t>
        <w:tab/>
        <w:tab/>
        <w:tab/>
        <w:tab/>
        <w:t>str. 164-166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Druga grupa pitanj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.  Pojam upravnog spora, tužba i prethodni postupak po tužbi u upravnom sporu          </w:t>
        <w:tab/>
        <w:tab/>
        <w:t>str. 170-177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 Redovni postupak po tužbi i spor delimične i pune jurisdikcije</w:t>
        <w:tab/>
        <w:tab/>
        <w:tab/>
        <w:tab/>
        <w:t>str. 177-18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 Pojedinačni pravni akti suda (presuda i rešenje) u upravnom sporu</w:t>
        <w:tab/>
        <w:tab/>
        <w:tab/>
        <w:tab/>
        <w:t>str. 181-18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   Osnovne karakteristike institucije ombudsmana </w:t>
        <w:tab/>
        <w:tab/>
        <w:tab/>
        <w:tab/>
        <w:tab/>
        <w:tab/>
        <w:t>str. 199-20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5.  Ombudsman u Švedskoj</w:t>
        <w:tab/>
        <w:tab/>
        <w:tab/>
        <w:tab/>
        <w:tab/>
        <w:tab/>
        <w:tab/>
        <w:tab/>
        <w:t>str. 206-209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  Zaštitnik građana u pravnom sistemu Republike Srbije i nadležnosti</w:t>
        <w:tab/>
        <w:tab/>
        <w:t xml:space="preserve">          </w:t>
        <w:tab/>
        <w:tab/>
        <w:t>str. 228-232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 Postupak pred Zaštitnikom građana RS</w:t>
        <w:tab/>
        <w:tab/>
        <w:tab/>
        <w:tab/>
        <w:tab/>
        <w:tab/>
        <w:tab/>
        <w:t>str. 233-23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  Pokrajinski ombudsman i zaštitnik građana lokalne samouprave</w:t>
        <w:tab/>
        <w:tab/>
        <w:tab/>
        <w:tab/>
        <w:t>str. 236-238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9.  Konvencija 205 Saveta Evrope o pristupu službenim dokumentima </w:t>
        <w:tab/>
        <w:tab/>
        <w:tab/>
        <w:tab/>
        <w:t>str. 248-253</w:t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0. Građanin kao četvrta vlast kroz ostvarivanje prava na SPI</w:t>
        <w:tab/>
        <w:tab/>
        <w:tab/>
        <w:tab/>
        <w:tab/>
        <w:t>str. 253-25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11. SPI u Ustavu Republike Srbije, i osnovne karakteristike zakona o SPI                               </w:t>
        <w:tab/>
        <w:t>str. 258-264</w:t>
      </w:r>
    </w:p>
    <w:p>
      <w:pPr>
        <w:pStyle w:val="Normal"/>
        <w:rPr/>
      </w:pPr>
      <w:r>
        <w:rPr>
          <w:sz w:val="20"/>
          <w:szCs w:val="20"/>
          <w:lang w:val="sr-Latn-CS"/>
        </w:rPr>
        <w:t>12. Izuzeci od pristupa, prvostepeni postupak  za ostvarivanje prava na pristup informacijam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i specifičnosti postupka za SPI</w:t>
        <w:tab/>
        <w:tab/>
        <w:tab/>
        <w:tab/>
        <w:tab/>
        <w:tab/>
        <w:tab/>
        <w:tab/>
        <w:t>str. 264-27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3. Postupak po žalbi pred Poverenikom za informacije</w:t>
        <w:tab/>
        <w:tab/>
        <w:tab/>
        <w:t xml:space="preserve">           </w:t>
        <w:tab/>
        <w:tab/>
        <w:t>str. 270-275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 Poverenik za informacije u zakonodavstvu Srbije</w:t>
        <w:tab/>
        <w:tab/>
        <w:tab/>
        <w:tab/>
        <w:tab/>
        <w:tab/>
        <w:t>str. 289-291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 Opšti osvrt na savremene strategije reforme uprave i oblici strategija reforme uprave</w:t>
        <w:tab/>
        <w:tab/>
        <w:t>str. 295-30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. Principi evropskog upravnog prostora u praksi Evropskog suda pravde</w:t>
        <w:tab/>
        <w:tab/>
        <w:tab/>
        <w:t>str. 312-317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7. Proces evropskih integracija i reforma uprave (SIGMA standradi)</w:t>
        <w:tab/>
        <w:tab/>
        <w:tab/>
        <w:tab/>
        <w:t>str. 317-319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8. Pojam državni službenik, vrste državnih službenika i službenička zvanja</w:t>
        <w:tab/>
        <w:tab/>
        <w:t xml:space="preserve">             </w:t>
        <w:tab/>
        <w:t>str. 330-333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9. Sistem ocenjivanja kao osnov „merit sistema“ u Srbiji i njegovi nedostaci</w:t>
        <w:tab/>
        <w:tab/>
        <w:tab/>
        <w:t>str. 333-33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0. Uzbunjivač (Whistleblower) </w:t>
        <w:tab/>
        <w:tab/>
        <w:tab/>
        <w:tab/>
        <w:tab/>
        <w:tab/>
        <w:tab/>
        <w:tab/>
        <w:t>str. 346-349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0:00Z</dcterms:created>
  <dc:creator>Dejan Milenkovic</dc:creator>
  <dc:description/>
  <dc:language>en-US</dc:language>
  <cp:lastModifiedBy>dejan.milenkovic</cp:lastModifiedBy>
  <cp:lastPrinted>2020-05-07T13:00:00Z</cp:lastPrinted>
  <dcterms:modified xsi:type="dcterms:W3CDTF">2020-05-08T11:10:00Z</dcterms:modified>
  <cp:revision>2</cp:revision>
  <dc:subject/>
  <dc:title>PRVA GRUPA</dc:title>
</cp:coreProperties>
</file>