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  <w:t>Датум и место: 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  <w:sz w:val="24"/>
          <w:szCs w:val="24"/>
          <w:lang w:val="sr-RS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color w:val="343434"/>
          <w:spacing w:val="-5"/>
          <w:sz w:val="24"/>
          <w:szCs w:val="24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Изјављујем да сам у циљу уписа на студијски програм Универзитета у Београду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sr-RS"/>
        </w:rPr>
        <w:t xml:space="preserve"> - __________ факултет, добровољно дао/дала своје личне податке. 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(матична књига рођених), који су неопходни у поступку уписа на студијски програм Универзитета у Београду - __________ факултет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sr-RS"/>
        </w:rPr>
        <w:t>студен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Ivana Filipovic</dc:creator>
  <dc:description/>
  <dc:language>en-US</dc:language>
  <cp:lastModifiedBy>katarina.petrovic</cp:lastModifiedBy>
  <cp:lastPrinted>2019-06-18T11:53:00Z</cp:lastPrinted>
  <dcterms:modified xsi:type="dcterms:W3CDTF">2019-07-15T07:23:00Z</dcterms:modified>
  <cp:revision>2</cp:revision>
  <dc:subject/>
  <dc:title/>
</cp:coreProperties>
</file>