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ЈАВНО МЊЕЊ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тати испита одржаног 17. децем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ис оцена је у уторак, 22. децембра у 9 часова. У истом термину је и увид у радове. Уколико неко не може да дође тада да упише оцену, нека се јави мејлом да се договоримо око накнадног уписа оцене у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1132"/>
        <w:gridCol w:w="3426"/>
        <w:gridCol w:w="1857"/>
        <w:gridCol w:w="255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 бро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дови на испи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укупни бодови и оцен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/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мјан Мацур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72    8 (осам)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0/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ук Јовановић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9    6 (шест)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77/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Зорана Видојковић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8    6 (шест)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а Грекуловић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93</Words>
  <Characters>405</Characters>
  <CharactersWithSpaces>4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1:39Z</dcterms:created>
  <dc:creator/>
  <dc:description/>
  <dc:language>en-US</dc:language>
  <cp:lastModifiedBy/>
  <dcterms:modified xsi:type="dcterms:W3CDTF">2020-12-20T18:10:47Z</dcterms:modified>
  <cp:revision>4</cp:revision>
  <dc:subject/>
  <dc:title/>
</cp:coreProperties>
</file>