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ЈАВНО МЊЕЊ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езултати испита одржаног 20. новемб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ис оцена и увид у радове је у петак, 27. новембра у 9:30 час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4"/>
        <w:gridCol w:w="1521"/>
        <w:gridCol w:w="4604"/>
        <w:gridCol w:w="2492"/>
      </w:tblGrid>
      <w:tr>
        <w:trPr/>
        <w:tc>
          <w:tcPr>
            <w:tcW w:w="9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положили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едни број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р. индекса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ме и презиме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одови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222/15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Магдалена Кутлаш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30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9/16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Јелена Маринков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7/16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емања Исаков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4.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229/11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Милица Драгулов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40 (*од 80)</w:t>
            </w:r>
          </w:p>
        </w:tc>
      </w:tr>
      <w:tr>
        <w:trPr/>
        <w:tc>
          <w:tcPr>
            <w:tcW w:w="9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ису положили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.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77/16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орана Видојков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.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1/09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вана Јерем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ngti SC" w:cs="Arial Unicode MS"/>
        <w:kern w:val="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ongti SC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  <Pages>1</Pages>
  <Words>64</Words>
  <Characters>310</Characters>
  <CharactersWithSpaces>342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21:11:39Z</dcterms:created>
  <dc:creator/>
  <dc:description/>
  <dc:language>en-US</dc:language>
  <cp:lastModifiedBy/>
  <dcterms:modified xsi:type="dcterms:W3CDTF">2020-11-22T20:41:47Z</dcterms:modified>
  <cp:revision>6</cp:revision>
  <dc:subject/>
  <dc:title/>
</cp:coreProperties>
</file>