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ЈАВНО МЊЕЊ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зултати испита одржаног 22. септемб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ис оцена је 29. септембра у 12 часова. У истом термину је и увид у рад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5"/>
        <w:gridCol w:w="1522"/>
        <w:gridCol w:w="4602"/>
        <w:gridCol w:w="249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дни бро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. индекс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ме и прези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одови</w:t>
            </w:r>
          </w:p>
        </w:tc>
      </w:tr>
      <w:tr>
        <w:trPr/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4/16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ња Са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0/15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ја Мит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ису положили</w:t>
            </w:r>
          </w:p>
        </w:tc>
      </w:tr>
      <w:tr>
        <w:trPr/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6/16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атрина Милован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7/16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орана Видојк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/16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ојан Цветк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1/16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мјан Мацур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1</Pages>
  <Words>63</Words>
  <Characters>288</Characters>
  <CharactersWithSpaces>31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1:11:39Z</dcterms:created>
  <dc:creator/>
  <dc:description/>
  <dc:language>en-US</dc:language>
  <cp:lastModifiedBy/>
  <dcterms:modified xsi:type="dcterms:W3CDTF">2020-09-28T11:34:01Z</dcterms:modified>
  <cp:revision>3</cp:revision>
  <dc:subject/>
  <dc:title/>
</cp:coreProperties>
</file>