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NO MN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kolokvijuma i is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abeli ispod se nalazi broj osvojenih bodova na kolokvijumu održanom 15.9.2020. godine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525"/>
        <w:gridCol w:w="5144"/>
        <w:gridCol w:w="24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ndeks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/14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ra Pantel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2/15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gdalena Kutleš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0/15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manja Cvet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ija Todor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ra Sekul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da Rafai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9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lena Miloš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9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mir Ćelahmet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9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tarina Milov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7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orana Vidoj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3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Vuč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5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Cvijan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jda Reberšak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9/11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Dragoj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1/14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Žana Jan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0/15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manja Kicošev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7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Đorđe Petranjac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4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silije Filip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7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mara Nikol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9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ra Predoj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abelu u nastavku se nalaze bodovi sa ispitnog dela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525"/>
        <w:gridCol w:w="5144"/>
        <w:gridCol w:w="24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ndeks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odovi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5/15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nja Damj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da Kovač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tarina Kel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ija Todor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Krst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da Rafai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šan Đuk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2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etar Čol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4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tarina Mirosavlj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1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admina Kram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9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mir Ćelahmet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 Momči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5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ca Cvij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jda Reberšak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01/14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Žana Jan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2/15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gdalena Kutlaš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4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nja Sa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1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mjan Macur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4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silije Filip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9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tarina Milov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7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orana Vidoj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3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Vuč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4/15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a Njagulj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7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manja Isa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268</Words>
  <Characters>1330</Characters>
  <CharactersWithSpaces>1408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46:08Z</dcterms:created>
  <dc:creator/>
  <dc:description/>
  <dc:language>en-US</dc:language>
  <cp:lastModifiedBy/>
  <dcterms:modified xsi:type="dcterms:W3CDTF">2020-09-20T19:23:52Z</dcterms:modified>
  <cp:revision>1</cp:revision>
  <dc:subject/>
  <dc:title/>
</cp:coreProperties>
</file>