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Јавно мњењ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товски (апсолвентски) р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табели испод се налазе бодови са испита одржаног 18.2.2021. године. </w:t>
      </w:r>
    </w:p>
    <w:p>
      <w:pPr>
        <w:pStyle w:val="Normal"/>
        <w:rPr/>
      </w:pPr>
      <w:r>
        <w:rPr/>
        <w:t xml:space="preserve">Упис оцена ће бити у среду 24.3.2021. у 10 часова. Тада ће бити и увид. </w:t>
      </w:r>
    </w:p>
    <w:p>
      <w:pPr>
        <w:pStyle w:val="Normal"/>
        <w:rPr/>
      </w:pPr>
      <w:r>
        <w:rPr/>
      </w:r>
    </w:p>
    <w:tbl>
      <w:tblPr>
        <w:tblW w:w="99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7"/>
        <w:gridCol w:w="1525"/>
        <w:gridCol w:w="5147"/>
        <w:gridCol w:w="2492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бр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бр. индекса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ме и презим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број бодова</w:t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/16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офија Рашић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1</w:t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1/16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ара Секулић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2</w:t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.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95/14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ара Пантелић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5</w:t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.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69/16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атарина Миловановић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6</w:t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.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31/14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Ана Мартиновић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0</w:t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  <w:t>6.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  <w:t>209/16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  <w:t>Јована Савић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  <w:t>30</w:t>
            </w:r>
          </w:p>
        </w:tc>
      </w:tr>
      <w:tr>
        <w:trPr/>
        <w:tc>
          <w:tcPr>
            <w:tcW w:w="9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ИСУ ПОЛОЖИЛИ</w:t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30/15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Јована Павловић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19 (колоквијум) </w:t>
            </w:r>
          </w:p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5 (испит)</w:t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84/15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Александра Њагуљ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3</w:t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.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73/16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еодора Стијеповић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8 (други одговор је на питање које није постављено)</w:t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  <w:t xml:space="preserve">4. 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  <w:t>246/15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  <w:t>Ђорђина Ранђеловић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ongti SC" w:cs="Arial Unicode MS"/>
        <w:kern w:val="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Songti SC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  <Pages>1</Pages>
  <Words>102</Words>
  <Characters>498</Characters>
  <CharactersWithSpaces>554</CharactersWithSpaces>
  <Paragraphs>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8:46:08Z</dcterms:created>
  <dc:creator/>
  <dc:description/>
  <dc:language>en-US</dc:language>
  <cp:lastModifiedBy/>
  <dcterms:modified xsi:type="dcterms:W3CDTF">2021-03-22T15:04:04Z</dcterms:modified>
  <cp:revision>4</cp:revision>
  <dc:subject/>
  <dc:title/>
</cp:coreProperties>
</file>