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 MN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 kolokvijuma održanog 18.8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imalan broj bodova je 40, a za prolaz je potreban 21 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1440"/>
        <w:gridCol w:w="4781"/>
        <w:gridCol w:w="24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d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6/11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Mil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1/14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Marti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5/1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nja Damj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Njagul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/1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Mit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senija Ub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da Kovač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Obrad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  <w:bookmarkStart w:id="0" w:name="__DdeLink__125882_1259751780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16</w:t>
            </w:r>
            <w:bookmarkEnd w:id="0"/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entina Kaličanin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Đurđ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a Periš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 Đur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dalena Ži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Stan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mjan Macur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4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j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3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ijana Handan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4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rosavl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0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uk J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4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vena Spaso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Momč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Luk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6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ana Bab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a Greku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9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Marin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3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rđan Iv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6/1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0/1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manja Kicošev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ofija Rašić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8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milija Mil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laden Gavr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mir Ćelahmet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5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l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lip Mija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orana Vidoj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5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Cvij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7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mara Niko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da Reberša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5/16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Predo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2</Pages>
  <Words>234</Words>
  <Characters>1147</Characters>
  <CharactersWithSpaces>1211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40Z</dcterms:created>
  <dc:creator/>
  <dc:description/>
  <dc:language>en-US</dc:language>
  <cp:lastModifiedBy/>
  <dcterms:modified xsi:type="dcterms:W3CDTF">2020-08-20T10:09:12Z</dcterms:modified>
  <cp:revision>3</cp:revision>
  <dc:subject/>
  <dc:title/>
</cp:coreProperties>
</file>