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Rezultati ispita iz Javnog mnjenja - avgustovski r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nastavku se nalaze rezultati ispita, bodovi na ispitnom delu i ukupna ocena. Bilo je potrebno odgovoriti na oba pitanja za prolaz i pored imena studenata koji nisu dali zadovoljavajući odgovor na jedno od pitanja stoji informacija o kom je pitanju reč. </w:t>
      </w:r>
    </w:p>
    <w:p>
      <w:pPr>
        <w:pStyle w:val="Normal"/>
        <w:rPr/>
      </w:pPr>
      <w:r>
        <w:rPr/>
        <w:t>Upis ocena će biti u četvrtak, 2. IX 2021. godine u 10h. U istom terminu je i uvid u radove.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"/>
        <w:gridCol w:w="1440"/>
        <w:gridCol w:w="3158"/>
        <w:gridCol w:w="2484"/>
        <w:gridCol w:w="199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. indeks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e i prezim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oj bodo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kupna ocena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8/14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rko Kranjc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(osam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6/15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ovana Savić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(osam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3/16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etra Stojanović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(osam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/17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kolina Jovanović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 (sedam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/17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la Marinković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(osam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/17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rija Petrović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(osam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/17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vana Vulović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(osam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/17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Đorđe Slavković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 (šest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4/17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ja Knežević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(osam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4/17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elena Vučetić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(osam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6/17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unja Stojković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(osam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9/7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nica Jović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(osam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9/17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asilije Kićanović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(osam)</w:t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su položili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8/16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a Grekulović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4/16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rija Milić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5/16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ilip Mijailović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/17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ijana Nikolić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/17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ovana pavlović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5/17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nica Mišić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I pitanje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7/17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ovana Popović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0/17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anjić Aleksandra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 pitanje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8/17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ovana Spasojević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 pitanje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9/17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drea Pikula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226</Words>
  <Characters>1037</Characters>
  <CharactersWithSpaces>1151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54:30Z</dcterms:created>
  <dc:creator/>
  <dc:description/>
  <dc:language>en-US</dc:language>
  <cp:lastModifiedBy/>
  <dcterms:modified xsi:type="dcterms:W3CDTF">2021-08-30T12:50:54Z</dcterms:modified>
  <cp:revision>1</cp:revision>
  <dc:subject/>
  <dc:title/>
</cp:coreProperties>
</file>