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Јавно мњењ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тати са испитног дела одржаног 23.јуна 2020.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ис оцене ће бити у уторак 30.јуна. Истог дана је и увид у радове. Накнадно ћемо путем Фејсбук групе обавестити студенте о тачном сату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8"/>
        <w:gridCol w:w="1705"/>
        <w:gridCol w:w="4419"/>
        <w:gridCol w:w="258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дни бро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ој индекс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зиме и им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ој бодова (од 40)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/1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повић Александр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8/1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ољевић Јелен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.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9/1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илетић Радојиц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4.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7/1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отај Лук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/1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бић Сар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05/1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авчић Вањ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/1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ерезовић Теодор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5/1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азић Ан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/1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олубовић Јован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6/1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антелић Катарин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/1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асић Јован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6/1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јанић Ан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/1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иковац Ирен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/1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ојановић Јован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1/1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илинац Марин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2/1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Јаношевић Анђел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2/1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асић Мариј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8.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4/1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Јокић Николин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center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ису положили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5/1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љајевић Ан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9/1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иловановић Катарин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1/1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улбехари Ан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/1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илошевић Ив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2/1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илисављевић Мариј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2/1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етровић Мари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166</Words>
  <Characters>792</Characters>
  <CharactersWithSpaces>857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3:34:19Z</dcterms:created>
  <dc:creator/>
  <dc:description/>
  <dc:language>en-US</dc:language>
  <cp:lastModifiedBy/>
  <dcterms:modified xsi:type="dcterms:W3CDTF">2020-06-29T00:02:08Z</dcterms:modified>
  <cp:revision>3</cp:revision>
  <dc:subject/>
  <dc:title/>
</cp:coreProperties>
</file>