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ЈАВНО МЊЕЊЕ - Резулт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абели се налазе бодови са испитног дела, као и укупан број бодова и оцена. Упис оцена је у уторак 14.7. у 12 с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1271"/>
        <w:gridCol w:w="2880"/>
        <w:gridCol w:w="1887"/>
        <w:gridCol w:w="303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 инде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зиме и им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 бодо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упно бодова  (оцена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005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илиповић Милен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                10 (десет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245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љајевић Ан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5                  9 (девет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015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ленковић Јован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7                  9 (девет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017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лић Мариј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                  9 (девет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018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Ђурђевић Никол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                 10 (десет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270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инац Катарин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                   9 (девет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5/0040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аковић Боја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                   9 (девет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205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летић Дивн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                   8 (ос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241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на Зулбехар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                   9 (девет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217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рсић Ан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6                  8 (ос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022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авић Александр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0 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7                  8 (ос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037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Ђујић Сергеј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1                  8 (ос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049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асковић Тањ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                  7 (сед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023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ић Тијан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8                  8 (ос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012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раиловић Милиц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8                  8 (ос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5/0213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њац Александр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6                  8 (ос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276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повић Сав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                  7 (сед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024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аиновић Даниц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                  7 (сед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282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Ђукић Данијел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                  7 (сед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5/0252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тровић Мари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2                  7 (сед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233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акић Александр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                  7 (седам)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238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деничаревић Мариј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5/0282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лисављевић Мариј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2016/0010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рковић Мариј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2</Pages>
  <Words>224</Words>
  <Characters>1032</Characters>
  <CharactersWithSpaces>1492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30:53Z</dcterms:created>
  <dc:creator/>
  <dc:description/>
  <dc:language>en-US</dc:language>
  <cp:lastModifiedBy/>
  <dcterms:modified xsi:type="dcterms:W3CDTF">2020-07-09T17:34:19Z</dcterms:modified>
  <cp:revision>4</cp:revision>
  <dc:subject/>
  <dc:title/>
</cp:coreProperties>
</file>