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Rezultati ispita iz Javnog mnjenj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 prilogu se nalaze rezultati ispita iz Javnog mnjenja održanog 27.9.2021.</w:t>
      </w:r>
    </w:p>
    <w:p>
      <w:pPr>
        <w:pStyle w:val="Normal"/>
        <w:bidi w:val="0"/>
        <w:jc w:val="left"/>
        <w:rPr/>
      </w:pPr>
      <w:r>
        <w:rPr/>
        <w:t xml:space="preserve">Upis ocena će biti u četvrtak, 30.IX 2021. u 10:30h. </w:t>
      </w:r>
    </w:p>
    <w:p>
      <w:pPr>
        <w:pStyle w:val="Normal"/>
        <w:bidi w:val="0"/>
        <w:jc w:val="left"/>
        <w:rPr/>
      </w:pPr>
      <w:r>
        <w:rPr/>
        <w:t>U tabeli je broj bodova sa ispitno dela i konačna ocena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1531"/>
        <w:gridCol w:w="3397"/>
        <w:gridCol w:w="1928"/>
        <w:gridCol w:w="193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. ideks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e i prezi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odov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cena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4/16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Vaasilije Filipović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 (sedam)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4/17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ana Lukić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 (osam)</w:t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SU POLOŽILI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0/17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roš Pavlović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rugo pitanje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7/1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ja Vlajić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4/1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eksandra Njagul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8/16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a Grekulović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bidi w:val="0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sr-Latn-R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Liberation Serif" w:hAnsi="Liberation Serif" w:eastAsia="NSimSun" w:cs="Mangal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81</Words>
  <Characters>385</Characters>
  <CharactersWithSpaces>43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35:27Z</dcterms:created>
  <dc:creator/>
  <dc:description/>
  <dc:language>sr-Latn-RS</dc:language>
  <cp:lastModifiedBy/>
  <dcterms:modified xsi:type="dcterms:W3CDTF">2021-09-27T14:42:10Z</dcterms:modified>
  <cp:revision>1</cp:revision>
  <dc:subject/>
  <dc:title/>
</cp:coreProperties>
</file>