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 xml:space="preserve">Ime i prezime studenta______________  </w:t>
        <w:tab/>
        <w:tab/>
        <w:tab/>
        <w:t xml:space="preserve">    Broj indeksa _______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 xml:space="preserve">JAVNA UPRAVA – PROBNI PISMENI ISPIT </w:t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ind w:left="240" w:hanging="240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1. Koji su organi državne uprave u Republici Srbiji?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1.  Ministarstva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2. Organi uprave u sastavu ministarstva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3. Posebne organizacije</w:t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rPr/>
      </w:pPr>
      <w:r>
        <w:rPr>
          <w:b/>
          <w:sz w:val="24"/>
          <w:szCs w:val="24"/>
          <w:lang w:val="sr-Latn-CS"/>
        </w:rPr>
        <w:t xml:space="preserve">2.U kojim slučajevima se u upravnom postupku vodi poseban ispitni postupak?    </w:t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Kada se ne može da se vodi skraćeni ispitni postupak, odnosno kada stranka mora da bude saslužana ili kada se mora održati usmena rasprava</w:t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3. Kako je u Zakonu o opštem upravnom postuku određen pojam upavnog akta?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Upravni akt je pojedinačni pravni akt kojim nadženi državni organ, neposrednom primenom propisa rešava o određenom pravu ili obavezi fizičkog ili pravnog lica odnosno druge stranke u pojedinačnoj upravnoj stvari.  </w:t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ind w:left="240" w:hanging="240"/>
        <w:jc w:val="both"/>
        <w:rPr/>
      </w:pPr>
      <w:r>
        <w:rPr>
          <w:b/>
          <w:sz w:val="24"/>
          <w:szCs w:val="24"/>
          <w:lang w:val="sr-Latn-CS"/>
        </w:rPr>
        <w:t>4. Šta je Zaštitnik građana prema Ustavu Republike Srbije?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Zaštitnik građana je nezavistan državni organ kojij štiti prva građana i kontroliše rad organa državne uprave,organa nadležnog za pravnu zaštitu imovinskih prava i intresa Republike Srbije, kao i drugih organa i organizacija, preduzeća i ustanova kojima je povereno vršenje javnih ovlašćenja, i koji za svoj rad odgovora Narodnoj skupštini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sr-Latn-CS"/>
        </w:rPr>
        <w:t>5.  Šta su zavodi i kako su definisani?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Zavod je organ državne uprave u Republici Srbiji – posebna organizacija kao organ državne uprave. Zavodi se osnivaju radi obavljanje stručnih poslova, koji zahtevaju primenu posebnih metoda i zaznanja i sa njima povezih izvršnih poslova, kada je za obavljanje takvih poslova neophodan veći stepen samostalnosti od onog koji ima organ uprave u sastavu ministarstva. 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  <w:lang w:val="sr-Latn-CS"/>
        </w:rPr>
        <w:t>6. Šta je rešenje u upravnom sporu (potrebno kratko obrazloženje)?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To je pojedinačni sudski akt kojim Upravni sud odlučuje o određenim stvarima koje se odnose na vođenje upravnog spora kao sudskog postupka kontrole zakonitosti upravnog akata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7. Koji se od navedenih oblika ne smatra posebnom organizacijom kao organom državne uprave u Republici Srbiji (zaokružiti 1 od ponuđenih odgovora)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1. Sekretarijat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2. Zavod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highlight w:val="yellow"/>
          <w:lang w:val="sr-Latn-CS"/>
        </w:rPr>
        <w:t>3. Sektor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4. Agencija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ind w:left="284" w:hanging="284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8. U kojoj je zemlji ombudsman kolegijalni organ (zaokružiti 1 od ponuđenih odgovora)?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ind w:left="284" w:hanging="284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highlight w:val="yellow"/>
          <w:lang w:val="sr-Latn-CS"/>
        </w:rPr>
        <w:t>1. Austriji</w:t>
      </w:r>
    </w:p>
    <w:p>
      <w:pPr>
        <w:pStyle w:val="Normal"/>
        <w:ind w:left="284" w:hanging="284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2. Švedskoj</w:t>
      </w:r>
    </w:p>
    <w:p>
      <w:pPr>
        <w:pStyle w:val="Normal"/>
        <w:ind w:left="284" w:hanging="284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3. Nemačkoj</w:t>
      </w:r>
    </w:p>
    <w:p>
      <w:pPr>
        <w:pStyle w:val="Normal"/>
        <w:ind w:left="284" w:hanging="284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4. Francuskoj</w:t>
      </w:r>
    </w:p>
    <w:p>
      <w:pPr>
        <w:pStyle w:val="Normal"/>
        <w:ind w:left="284" w:hanging="284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240" w:hanging="240"/>
        <w:jc w:val="both"/>
        <w:rPr/>
      </w:pPr>
      <w:r>
        <w:rPr>
          <w:b/>
          <w:sz w:val="24"/>
          <w:szCs w:val="24"/>
          <w:lang w:val="sr-Latn-CS"/>
        </w:rPr>
        <w:t>9. Koja zemlja je najviše primenjivala pravno-legalističku strategiju reforme javne uprave (zaokružiti 1 od ponuđenih odgovora)?</w:t>
      </w:r>
    </w:p>
    <w:p>
      <w:pPr>
        <w:pStyle w:val="Normal"/>
        <w:ind w:left="240" w:hanging="240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1. Japan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2. Kirgistan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>3. Velika Britanija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highlight w:val="yellow"/>
          <w:lang w:val="sr-Latn-CS"/>
        </w:rPr>
        <w:t>4. Francuska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ind w:left="240" w:hanging="240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10. Šta je spor delimične jurisdikcije?</w:t>
      </w:r>
    </w:p>
    <w:p>
      <w:pPr>
        <w:pStyle w:val="Normal"/>
        <w:ind w:left="240" w:hanging="240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ind w:left="240" w:hanging="240"/>
        <w:jc w:val="both"/>
        <w:rPr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 xml:space="preserve">   </w:t>
      </w:r>
      <w:r>
        <w:rPr>
          <w:sz w:val="24"/>
          <w:szCs w:val="24"/>
          <w:lang w:val="sr-Latn-CS"/>
        </w:rPr>
        <w:t>Spor delimične jurisdikcije je uprvavni spor u kome Upravni sud presudom odlučuje samo o zakonitosti konačno upravnog akta ali ne i o upravnoj stvari koja je predmet upravnog postupka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ind w:left="240" w:hanging="240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11.Kojem organu se u upravnom postupku žalba podnosi a kome faktiči predaje?</w:t>
      </w:r>
    </w:p>
    <w:p>
      <w:pPr>
        <w:pStyle w:val="Normal"/>
        <w:ind w:left="240" w:hanging="240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Žalba se formalnu podnosi drugostepenom organu, ali se predaje prvostepenom, odnosno organu koji je doneo rešenje koje se žalbom osporava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ind w:left="240" w:hanging="240"/>
        <w:jc w:val="both"/>
        <w:rPr/>
      </w:pPr>
      <w:r>
        <w:rPr>
          <w:b/>
          <w:sz w:val="24"/>
          <w:szCs w:val="24"/>
          <w:lang w:val="sr-Latn-CS"/>
        </w:rPr>
        <w:t>12. Šta je obrazloženje i šta ono sadrži?</w:t>
      </w:r>
    </w:p>
    <w:p>
      <w:pPr>
        <w:pStyle w:val="Normal"/>
        <w:ind w:left="240" w:hanging="240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ind w:left="240" w:hanging="240"/>
        <w:jc w:val="both"/>
        <w:rPr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 xml:space="preserve">   </w:t>
      </w:r>
      <w:r>
        <w:rPr>
          <w:sz w:val="24"/>
          <w:szCs w:val="24"/>
          <w:lang w:val="sr-Latn-CS"/>
        </w:rPr>
        <w:t>Obrazloženje je jedan od sastavnih delova rešenja. U zavisnosti od stepena složenosti upravnog postupka, u jednostavnim stvarima, rešenje treba da sadrži samo kratko izlaganje zahteva stranke i pozivanje napravne propisa na osnovu kojih je stvar rešena. U ostalim stvarima, pored pomenutih, mora da sadrži kratko izlaganje zahteva stranke, utvrđeno činjenično stanje, razloge koji su bili ključni pri oceni dokaza i dr.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sr-Latn-CS"/>
        </w:rPr>
      </w:pPr>
      <w:r>
        <w:rPr>
          <w:b/>
          <w:color w:val="FF0000"/>
          <w:sz w:val="24"/>
          <w:szCs w:val="24"/>
          <w:lang w:val="sr-Latn-CS"/>
        </w:rPr>
      </w:r>
    </w:p>
    <w:p>
      <w:pPr>
        <w:pStyle w:val="Normal"/>
        <w:ind w:left="240" w:hanging="240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13. Koji su osnovni oblici strategije reforme uprave?</w:t>
      </w:r>
    </w:p>
    <w:p>
      <w:pPr>
        <w:pStyle w:val="Normal"/>
        <w:ind w:left="240" w:hanging="24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1. Pravno-legalistička</w:t>
      </w:r>
    </w:p>
    <w:p>
      <w:pPr>
        <w:pStyle w:val="Normal"/>
        <w:ind w:left="240" w:hanging="24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2. Eksperimentalno-projekta</w:t>
      </w:r>
    </w:p>
    <w:p>
      <w:pPr>
        <w:pStyle w:val="Normal"/>
        <w:ind w:left="240" w:hanging="24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3. Kompenzatorno-participativna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4. Organizaciono-procesna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>5. New Public Management - Novog javnog upravljanja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ind w:left="240" w:hanging="240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14. U kojim slučajevima će Upravni sud u upravnom sporu, u prethodnom postupku po tužbi odbaciti tužbu presudom?</w:t>
      </w:r>
    </w:p>
    <w:p>
      <w:pPr>
        <w:pStyle w:val="Normal"/>
        <w:ind w:left="240" w:hanging="240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Samo u jednom slučaju. Kada konačno rešenje sadrži takve bitne nedostatke u obliku i sastavnim delovima koji takvo rešenje očigledno čine nezakonitim(npr. nema obrazloženje, ili nema naziv organa koji ga je doneo)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ind w:left="240" w:hanging="240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15. Šta su dozvole?</w:t>
      </w:r>
    </w:p>
    <w:p>
      <w:pPr>
        <w:pStyle w:val="Normal"/>
        <w:ind w:left="240" w:hanging="240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Dozvole su vrsta konstitutivnih upravnih akata kojim nadležni državni organ odobrava trajnjije vršenje neke delatnosti. 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ind w:left="240" w:hanging="240"/>
        <w:jc w:val="both"/>
        <w:rPr>
          <w:b/>
          <w:b/>
          <w:color w:val="FF0000"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16. Koje su osnovne karakteristike upravnog akta (nabrojati)?</w:t>
      </w:r>
    </w:p>
    <w:p>
      <w:pPr>
        <w:pStyle w:val="Normal"/>
        <w:ind w:left="240" w:hanging="240"/>
        <w:jc w:val="both"/>
        <w:rPr>
          <w:b/>
          <w:b/>
          <w:color w:val="FF0000"/>
          <w:sz w:val="24"/>
          <w:szCs w:val="24"/>
          <w:lang w:val="sr-Latn-CS"/>
        </w:rPr>
      </w:pPr>
      <w:r>
        <w:rPr>
          <w:b/>
          <w:color w:val="FF0000"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Konkretnost, autoritativnost, jednostranost, pravno dejstvo, zasnovanost na zakonu, izvršnost, upravna stvar, donosilac upravnog akta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ind w:left="240" w:hanging="240"/>
        <w:jc w:val="both"/>
        <w:rPr/>
      </w:pPr>
      <w:r>
        <w:rPr>
          <w:b/>
          <w:sz w:val="24"/>
          <w:szCs w:val="24"/>
          <w:lang w:val="sr-Latn-CS"/>
        </w:rPr>
        <w:t>17. Šta je to javna agencija?</w:t>
      </w:r>
    </w:p>
    <w:p>
      <w:pPr>
        <w:pStyle w:val="Normal"/>
        <w:ind w:left="240" w:hanging="240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Javne agencija je oranizacija koja se osniva za razvojne, stručne ili regulatorne poslove od opšteg intresa, ukoliko ti poslov ne zahtevaju stalan i neposredan politički nadzor i ako javna agencija može bolje i delotvornije da ih vrši neog organ državne uprave, a naoročito ako se one mogu finansirati od cene koju plaćaju korisnici usluga. 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ind w:left="240" w:hanging="240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18.  Šta grupa?</w:t>
      </w:r>
    </w:p>
    <w:p>
      <w:pPr>
        <w:pStyle w:val="Normal"/>
        <w:ind w:left="240" w:hanging="240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To je uža unutrašnja organizaciona jedinica u organima državne uprave i službama Vlade.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sr-Latn-CS"/>
        </w:rPr>
      </w:pPr>
      <w:r>
        <w:rPr>
          <w:b/>
          <w:color w:val="FF0000"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19. Koja su četiri osnova obeležja teorijskog pojma „javna služba“?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1.  osnivaju se radi zadovoljenja određenih potreba građana od opšeg interesa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  <w:lang w:val="sr-Latn-CS"/>
        </w:rPr>
        <w:t>2. odogovara obavezama onih koji su na vlasti (upravljanju u jednoj zemlji) da se staraju za opšte dobro)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>3.  uvek moguća promenljivost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>4.  jednakost građana u korišćenju javnih službi.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sr-Latn-CS"/>
        </w:rPr>
      </w:pPr>
      <w:r>
        <w:rPr>
          <w:b/>
          <w:color w:val="FF0000"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20. Kako se zovu posebne unutrašnje organizacione jedinice u ministarstvu (zaokružiti tačne odgovore)?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sr-Latn-CS"/>
        </w:rPr>
      </w:pPr>
      <w:r>
        <w:rPr>
          <w:b/>
          <w:color w:val="FF0000"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</w:t>
      </w:r>
      <w:r>
        <w:rPr>
          <w:sz w:val="24"/>
          <w:szCs w:val="24"/>
          <w:lang w:val="sr-Latn-CS"/>
        </w:rPr>
        <w:t>1. odeljenja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</w:t>
      </w:r>
      <w:r>
        <w:rPr>
          <w:sz w:val="24"/>
          <w:szCs w:val="24"/>
          <w:highlight w:val="yellow"/>
          <w:lang w:val="sr-Latn-CS"/>
        </w:rPr>
        <w:t>2. sekretrijat u ministarstvu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</w:t>
      </w:r>
      <w:r>
        <w:rPr>
          <w:sz w:val="24"/>
          <w:szCs w:val="24"/>
          <w:lang w:val="sr-Latn-CS"/>
        </w:rPr>
        <w:t>3. sektor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     </w:t>
      </w:r>
      <w:r>
        <w:rPr>
          <w:sz w:val="24"/>
          <w:szCs w:val="24"/>
          <w:highlight w:val="yellow"/>
          <w:lang w:val="sr-Latn-CS"/>
        </w:rPr>
        <w:t>4. kabinet ministr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Normal1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00:00Z</dcterms:created>
  <dc:creator>Vladimir</dc:creator>
  <dc:description/>
  <dc:language>en-US</dc:language>
  <cp:lastModifiedBy>dejan.milenkovic</cp:lastModifiedBy>
  <cp:lastPrinted>2019-08-31T14:13:00Z</cp:lastPrinted>
  <dcterms:modified xsi:type="dcterms:W3CDTF">2020-05-08T12:00:00Z</dcterms:modified>
  <cp:revision>2</cp:revision>
  <dc:subject/>
  <dc:title>JAVNA UPRAVA -  DVE GRUPE PITANJA</dc:title>
</cp:coreProperties>
</file>