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VNO MNJENJE</w:t>
        <w:br/>
        <w:br/>
        <w:t>Rezultati ispita održanog 18. VIII 2020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s ocena će biti u utorak 25. avgusta u 14h. Uvid u radove je takođe u tom terminu. Maksimalan broj bodova je 40, a za prolaz je potrebno na oba pitanja dobiti minimum 11 bo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olila bih studentiknje koje su upisale fakultet 2013.godine da mi se jave mejlom da bismo proverili bodove sa predispitih obaveza koje su ranije obavile. Hvala.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1887"/>
        <w:gridCol w:w="4236"/>
        <w:gridCol w:w="277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indeks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e i prezim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roj bodova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/1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va Miloše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3/1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kolina Kljaj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8/1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amara Ćir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8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lena Trnin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senija Ub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leksandra Obrad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Dim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eodora Nikol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ja Meri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kola Periš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gdalena Živan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ovana Radivoje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3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ijana Hajdan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6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ana Bab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9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SU POLOŽILI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ušan Đukan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9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atarina Milovanov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9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odgovor na drugo pitanje nije zadovoljavajući)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3/1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đela Vučić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TableContents"/>
              <w:widowControl w:val="false"/>
              <w:jc w:val="left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9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(odgovor na prvo pitanje nije zadovoljavajuć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ngti SC" w:cs="Arial Unicode M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75</Words>
  <Characters>866</Characters>
  <CharactersWithSpaces>966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4:20:28Z</dcterms:created>
  <dc:creator/>
  <dc:description/>
  <dc:language>en-US</dc:language>
  <cp:lastModifiedBy/>
  <dcterms:modified xsi:type="dcterms:W3CDTF">2020-08-20T14:39:22Z</dcterms:modified>
  <cp:revision>2</cp:revision>
  <dc:subject/>
  <dc:title/>
</cp:coreProperties>
</file>