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Јавно мњење - резултати испита у јулском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бели су резултати испита из Јавног мњења одржаног 22.6.2021.године. Упис оцена је у понедељак 28.6. у 12:30 часова. У истом термину је могућ и увид у радове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40"/>
        <w:gridCol w:w="5046"/>
        <w:gridCol w:w="24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6/15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Ђорђина Ранђе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/16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Миросављ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/17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Ђок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/17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на Јованов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а Греку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66</Words>
  <Characters>324</Characters>
  <CharactersWithSpaces>3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3:32Z</dcterms:created>
  <dc:creator/>
  <dc:description/>
  <dc:language>en-US</dc:language>
  <cp:lastModifiedBy/>
  <dcterms:modified xsi:type="dcterms:W3CDTF">2021-06-25T12:03:11Z</dcterms:modified>
  <cp:revision>1</cp:revision>
  <dc:subject/>
  <dc:title/>
</cp:coreProperties>
</file>