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2"/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28"/>
        <w:gridCol w:w="720"/>
        <w:gridCol w:w="629"/>
        <w:gridCol w:w="3601"/>
        <w:gridCol w:w="33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PON</w:t>
            </w:r>
          </w:p>
        </w:tc>
        <w:tc>
          <w:tcPr>
            <w:tcW w:w="7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UTO</w:t>
            </w:r>
          </w:p>
        </w:tc>
        <w:tc>
          <w:tcPr>
            <w:tcW w:w="62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SRE</w:t>
            </w:r>
          </w:p>
        </w:tc>
        <w:tc>
          <w:tcPr>
            <w:tcW w:w="36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ČET</w:t>
            </w:r>
          </w:p>
        </w:tc>
        <w:tc>
          <w:tcPr>
            <w:tcW w:w="33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PET</w:t>
            </w:r>
          </w:p>
        </w:tc>
      </w:tr>
      <w:tr>
        <w:trPr/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4 Diskusiona grupa 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Mentalno zdravlje pomagača -važnost brige o sebi”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7 Webinar 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ecifičnosti telefonskog savetovanja i telefenski rad u kriznim intervencijama”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 Diskusiona grupa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zmena primera dobre prakse reagovanja u aktuelnom vanrednom stamku”</w:t>
            </w:r>
          </w:p>
        </w:tc>
      </w:tr>
      <w:tr>
        <w:trPr/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11 Diskusiona grupa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Mentalno zdravlje pomagača – sindrom sagorevanj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4F6228" w:themeColor="accent3" w:themeShade="80"/>
              </w:rPr>
            </w:pPr>
            <w:r>
              <w:rPr>
                <w:rFonts w:eastAsia="" w:cs="Calibri" w:cstheme="minorHAnsi"/>
                <w:b/>
                <w:bCs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hyperlink r:id="rId2" w:tgtFrame="_blank">
              <w:r>
                <w:rPr>
                  <w:rStyle w:val="InternetLink"/>
                  <w:rFonts w:eastAsia="" w:cs="Calibri" w:cstheme="minorHAnsi"/>
                  <w:b w:val="false"/>
                  <w:bCs/>
                  <w:kern w:val="0"/>
                  <w:sz w:val="22"/>
                  <w:szCs w:val="22"/>
                  <w:lang w:eastAsia="en-US" w:bidi="ar-SA"/>
                </w:rPr>
                <w:t>https://zoom.us/meeting/register/tJIud-Gsrj8jEtMuYWhymwY6VqFl8SJ6IdZn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4 Webinar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okalne inicijative za podršku beskućnicim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4F6228" w:themeColor="accent3" w:themeShade="80"/>
              </w:rPr>
            </w:pPr>
            <w:r>
              <w:rPr>
                <w:rFonts w:eastAsia="Calibri" w:cs=""/>
                <w:b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3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zoom.us/meeting/register/tJcqceGhrDwjGNxQi1HQVbfrnvIz1SUwdKlM</w:t>
              </w:r>
            </w:hyperlink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5 Diskusiona grupa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 susret međunarodnom danu porodic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4F6228" w:themeColor="accent3" w:themeShade="80"/>
              </w:rPr>
            </w:pPr>
            <w:r>
              <w:rPr>
                <w:rFonts w:eastAsia="Calibri" w:cs=""/>
                <w:b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zoom.us/meeting/register/tJIrfumuqDwpHtCjMFqLWNuhf9aNXHlpZhrN</w:t>
              </w:r>
            </w:hyperlink>
          </w:p>
        </w:tc>
      </w:tr>
      <w:tr>
        <w:trPr/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18 Diskusiona grupa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Mentalno zdravlje budućih pomagača - Podrška tranziciji studenata - od diplome do prvog posla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4F6228" w:themeColor="accent3" w:themeShade="80"/>
              </w:rPr>
            </w:pPr>
            <w:r>
              <w:rPr>
                <w:rFonts w:eastAsia="" w:cs="Calibri" w:cstheme="minorHAnsi"/>
                <w:b/>
                <w:bCs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4F81BD" w:themeColor="accent1"/>
              </w:rPr>
            </w:pPr>
            <w:hyperlink r:id="rId5" w:tgtFrame="_blank">
              <w:r>
                <w:rPr>
                  <w:rStyle w:val="InternetLink"/>
                  <w:rFonts w:eastAsia="" w:cs="Calibri" w:cstheme="minorHAnsi"/>
                  <w:b w:val="false"/>
                  <w:bCs/>
                  <w:kern w:val="0"/>
                  <w:sz w:val="22"/>
                  <w:szCs w:val="22"/>
                  <w:lang w:eastAsia="en-US" w:bidi="ar-SA"/>
                </w:rPr>
                <w:t>https://zoom.us/meeting/register/tJcpf-yuqD4oE9c0CPwh89YIbRKncFjzJINR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1 Diskusiona grupa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štita dece migranata tokom pandemije koronavirus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4F6228" w:themeColor="accent3" w:themeShade="80"/>
              </w:rPr>
            </w:pPr>
            <w:r>
              <w:rPr>
                <w:rFonts w:eastAsia="Calibri" w:cs=""/>
                <w:b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zoom.us/meeting/register/tJwkdO2hrjsvEtRDKX7CLvIqAyUOrJ4dCilS</w:t>
              </w:r>
            </w:hyperlink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2 Regionalni susret Diskusiona grupa 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bre inicijative u zajednici – od aktivizma građana do organizovanih akcija u kriznoj situacij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4F6228" w:themeColor="accent3" w:themeShade="80"/>
              </w:rPr>
            </w:pPr>
            <w:r>
              <w:rPr>
                <w:rFonts w:eastAsia="Calibri" w:cs=""/>
                <w:b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7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zoom.us/meeting/register/tJcrf--tqjIiHNOjWSbEyAJ_6lRHpriJFYrm</w:t>
              </w:r>
            </w:hyperlink>
          </w:p>
        </w:tc>
      </w:tr>
      <w:tr>
        <w:trPr/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25 Diskusiona grupa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Mentalno zdravlje pomagača- Supervizija i krizna intervencij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4F6228" w:themeColor="accent3" w:themeShade="80"/>
              </w:rPr>
            </w:pPr>
            <w:r>
              <w:rPr>
                <w:rFonts w:eastAsia="" w:cs="Calibri" w:cstheme="minorHAnsi"/>
                <w:b/>
                <w:bCs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hyperlink r:id="rId8" w:tgtFrame="_blank">
              <w:bookmarkStart w:id="0" w:name="_GoBack"/>
              <w:r>
                <w:rPr>
                  <w:rStyle w:val="InternetLink"/>
                  <w:rFonts w:eastAsia="" w:cs="Calibri" w:cstheme="minorHAnsi"/>
                  <w:b w:val="false"/>
                  <w:bCs/>
                  <w:kern w:val="0"/>
                  <w:sz w:val="22"/>
                  <w:szCs w:val="22"/>
                  <w:lang w:eastAsia="en-US" w:bidi="ar-SA"/>
                </w:rPr>
                <w:t>https://zoom.us/meeting/register/tJ0ucO6qpzIoGdeLxQj642N2Jajt8-bEC9Is</w:t>
              </w:r>
            </w:hyperlink>
            <w:bookmarkEnd w:id="0"/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8 Webinar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većani rizici od nasilja u porodici tokom krizne situacije-dostupni resursi podršk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4F6228" w:themeColor="accent3" w:themeShade="80"/>
              </w:rPr>
            </w:pPr>
            <w:r>
              <w:rPr>
                <w:rFonts w:eastAsia="Calibri" w:cs=""/>
                <w:b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9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zoom.us/meeting/register/tJ0ld-yqpj0rGdcekzRbvDMRujHktvG5khqU</w:t>
              </w:r>
            </w:hyperlink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9 Regionalni online susret 1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bre inicijative zastupanja unutar sistema socijalne zaštite tokom pandemije koronavirus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4F6228" w:themeColor="accent3" w:themeShade="80"/>
              </w:rPr>
            </w:pPr>
            <w:r>
              <w:rPr>
                <w:rFonts w:eastAsia="Calibri" w:cs=""/>
                <w:b/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  <w:t>Link za registraci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1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zoom.us/meeting/register/tJEtcu2urj4rE9er5_uzexTKuiV8np2WnjB9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288" w:right="28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9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7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2">
    <w:name w:val="Light Grid Accent 2"/>
    <w:basedOn w:val="TableNormal"/>
    <w:uiPriority w:val="62"/>
    <w:rsid w:val="00df7c0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df7c0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meeting/register/tJIud-Gsrj8jEtMuYWhymwY6VqFl8SJ6IdZn" TargetMode="External"/><Relationship Id="rId3" Type="http://schemas.openxmlformats.org/officeDocument/2006/relationships/hyperlink" Target="https://zoom.us/meeting/register/tJcqceGhrDwjGNxQi1HQVbfrnvIz1SUwdKlM" TargetMode="External"/><Relationship Id="rId4" Type="http://schemas.openxmlformats.org/officeDocument/2006/relationships/hyperlink" Target="https://zoom.us/meeting/register/tJIrfumuqDwpHtCjMFqLWNuhf9aNXHlpZhrN" TargetMode="External"/><Relationship Id="rId5" Type="http://schemas.openxmlformats.org/officeDocument/2006/relationships/hyperlink" Target="https://zoom.us/meeting/register/tJcpf-yuqD4oE9c0CPwh89YIbRKncFjzJINR" TargetMode="External"/><Relationship Id="rId6" Type="http://schemas.openxmlformats.org/officeDocument/2006/relationships/hyperlink" Target="https://zoom.us/meeting/register/tJwkdO2hrjsvEtRDKX7CLvIqAyUOrJ4dCilS" TargetMode="External"/><Relationship Id="rId7" Type="http://schemas.openxmlformats.org/officeDocument/2006/relationships/hyperlink" Target="https://zoom.us/meeting/register/tJcrf--tqjIiHNOjWSbEyAJ_6lRHpriJFYrm" TargetMode="External"/><Relationship Id="rId8" Type="http://schemas.openxmlformats.org/officeDocument/2006/relationships/hyperlink" Target="https://zoom.us/meeting/register/tJ0ucO6qpzIoGdeLxQj642N2Jajt8-bEC9Is" TargetMode="External"/><Relationship Id="rId9" Type="http://schemas.openxmlformats.org/officeDocument/2006/relationships/hyperlink" Target="https://zoom.us/meeting/register/tJ0ld-yqpj0rGdcekzRbvDMRujHktvG5khqU" TargetMode="External"/><Relationship Id="rId10" Type="http://schemas.openxmlformats.org/officeDocument/2006/relationships/hyperlink" Target="https://zoom.us/meeting/register/tJEtcu2urj4rE9er5_uzexTKuiV8np2WnjB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23:00Z</dcterms:created>
  <dc:creator>Windows User</dc:creator>
  <dc:description/>
  <dc:language>en-US</dc:language>
  <cp:lastModifiedBy>Vlada</cp:lastModifiedBy>
  <dcterms:modified xsi:type="dcterms:W3CDTF">2020-05-0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