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КОМУНИКОЛОГИЈ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јекат „Свет  у Србији“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8"/>
        <w:gridCol w:w="1434"/>
        <w:gridCol w:w="1903"/>
        <w:gridCol w:w="3363"/>
      </w:tblGrid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рој бодова претходне студије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Josep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Connel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98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172B7E-E5E6-4278-BEAF-E92560705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1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9:00Z</dcterms:created>
  <dc:creator>M. Babic</dc:creator>
  <dc:description/>
  <dc:language>en-US</dc:language>
  <cp:lastModifiedBy>sladjana.radovanovic</cp:lastModifiedBy>
  <cp:lastPrinted>2021-10-04T09:28:00Z</cp:lastPrinted>
  <dcterms:modified xsi:type="dcterms:W3CDTF">2021-10-0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