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ОМУНИКОЛОГИЈ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л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ид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с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ни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ај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ј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5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п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ан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в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д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шћер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ој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ет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го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ист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лад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кави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арч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јн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та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ун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од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ијеп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у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9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44E97-AD93-4BAE-8831-214D91882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3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8:00Z</dcterms:created>
  <dc:creator>M. Babic</dc:creator>
  <dc:description/>
  <dc:language>en-US</dc:language>
  <cp:lastModifiedBy>sladjana.radovanovic</cp:lastModifiedBy>
  <cp:lastPrinted>2021-10-04T09:28:00Z</cp:lastPrinted>
  <dcterms:modified xsi:type="dcterms:W3CDTF">2021-10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