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НИВЕРЗИТЕТ У БЕОГРАДУ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АКУЛТЕТ ПОЛИТИЧКИХ НАУК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кторске студије политикологи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Коначна ранг листа након II уписног рока 2020/21. године</w:t>
      </w:r>
    </w:p>
    <w:tbl>
      <w:tblPr>
        <w:tblW w:w="13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446"/>
        <w:gridCol w:w="1701"/>
        <w:gridCol w:w="1843"/>
        <w:gridCol w:w="2244"/>
        <w:gridCol w:w="1362"/>
        <w:gridCol w:w="1423"/>
        <w:gridCol w:w="1129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д. бр.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зиме и име канди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дови (ОП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жина студија на ОАС и МА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дови (интервју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дови (писмо о намерам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јављени радов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упн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>Вељко Ђогат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Latn-RS"/>
              </w:rPr>
              <w:t>47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3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во Сим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4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љана Пав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3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4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истина Дукана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8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4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укојица Живан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5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5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Ненад Спасоје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5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1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>Катарина Анђелк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8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Latn-RS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79,</w:t>
            </w:r>
            <w:r>
              <w:rPr>
                <w:rFonts w:cs="Times New Roman" w:ascii="Times New Roman" w:hAnsi="Times New Roman"/>
                <w:b/>
                <w:lang w:val="sr-RS"/>
              </w:rPr>
              <w:t>2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Љиљана Колар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8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2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идора Ко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Latn-RS"/>
              </w:rPr>
              <w:t>43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1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>Ненад Јован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Latn-RS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кола Трајк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49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73,6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лош Јанк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,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мара Гајић Јован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5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5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ушан Пиксиад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Latn-RS"/>
              </w:rPr>
              <w:t>40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,4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>Наташа Мид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5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,2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аш Бошк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Latn-RS"/>
              </w:rPr>
              <w:t>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,2</w:t>
            </w:r>
          </w:p>
        </w:tc>
      </w:tr>
    </w:tbl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val="sr-RS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sr-RS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sr-CS"/>
        </w:rPr>
      </w:r>
    </w:p>
    <w:p>
      <w:pPr>
        <w:pStyle w:val="Normal"/>
        <w:spacing w:lineRule="atLeast" w:line="260"/>
        <w:rPr/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sr-CS"/>
        </w:rPr>
        <w:t>Кандидати који су на буџету: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sr-CS"/>
        </w:rPr>
      </w:r>
    </w:p>
    <w:p>
      <w:pPr>
        <w:pStyle w:val="ListParagraph"/>
        <w:numPr>
          <w:ilvl w:val="0"/>
          <w:numId w:val="2"/>
        </w:numPr>
        <w:spacing w:lineRule="atLeast" w:line="260"/>
        <w:rPr>
          <w:rFonts w:ascii="Times New Roman" w:hAnsi="Times New Roman" w:eastAsia="Times New Roman" w:cs="Times New Roman"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Cs/>
          <w:color w:val="000000"/>
          <w:lang w:val="sr-RS"/>
        </w:rPr>
        <w:t>Вељко Ђогатовић</w:t>
      </w:r>
    </w:p>
    <w:p>
      <w:pPr>
        <w:pStyle w:val="ListParagraph"/>
        <w:numPr>
          <w:ilvl w:val="0"/>
          <w:numId w:val="2"/>
        </w:numPr>
        <w:spacing w:lineRule="atLeast" w:line="260"/>
        <w:rPr>
          <w:rFonts w:ascii="Times New Roman" w:hAnsi="Times New Roman" w:eastAsia="Times New Roman" w:cs="Times New Roman"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Cs/>
          <w:color w:val="000000"/>
          <w:lang w:val="sr-RS"/>
        </w:rPr>
        <w:t>Саво Симић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sr-CS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sr-CS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Кандидати који нису примљени: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ушан Радујко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имитрије Милић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 Београду, 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  <w:lang w:val="sr-Latn-RS"/>
        </w:rPr>
        <w:t xml:space="preserve">. </w:t>
      </w:r>
      <w:r>
        <w:rPr>
          <w:rFonts w:cs="Times New Roman" w:ascii="Times New Roman" w:hAnsi="Times New Roman"/>
          <w:lang w:val="sr-RS"/>
        </w:rPr>
        <w:t>новембра 2020.</w:t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bCs/>
          <w:lang w:val="sr-CS"/>
        </w:rPr>
        <w:t xml:space="preserve">      Чланови комисије: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 xml:space="preserve">         проф. др Драган Симеуновић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 xml:space="preserve">                    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проф. др Мирољуб Јевтић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 xml:space="preserve">                               ________________________________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 xml:space="preserve">                      проф. др Драгана Митровић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 xml:space="preserve">                              ________________________________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проф. др Снежана Ђорђевић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 xml:space="preserve">                              ________________________________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 xml:space="preserve">                                                                       </w:t>
        <w:tab/>
        <w:tab/>
        <w:tab/>
        <w:tab/>
        <w:tab/>
        <w:t>проф. др Зоран Крстић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lang w:val="sr-RS"/>
        </w:rPr>
        <w:t>________________________________</w:t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 xml:space="preserve">                             проф. др Ђорђе Павићевић</w:t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 xml:space="preserve">                             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990" w:footer="24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 w:val="false"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22:00Z</dcterms:created>
  <dc:creator>Marko Veković</dc:creator>
  <dc:description/>
  <cp:keywords/>
  <dc:language>en-US</dc:language>
  <cp:lastModifiedBy>katarina.petrovic</cp:lastModifiedBy>
  <cp:lastPrinted>2020-10-26T11:50:00Z</cp:lastPrinted>
  <dcterms:modified xsi:type="dcterms:W3CDTF">2020-11-12T08:57:00Z</dcterms:modified>
  <cp:revision>3</cp:revision>
  <dc:subject/>
  <dc:title/>
</cp:coreProperties>
</file>