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ЗИТЕТ У БЕОГРАДУ - ФАКУЛТЕТ ПОЛИТИЧКИХ НАУ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</w:t>
      </w:r>
      <w:r>
        <w:rPr>
          <w:rFonts w:cs="Times New Roman" w:ascii="Times New Roman" w:hAnsi="Times New Roman"/>
          <w:b/>
          <w:sz w:val="24"/>
          <w:szCs w:val="24"/>
        </w:rPr>
        <w:t xml:space="preserve"> РАНГ ЛИСТА КАНДИДАТА ЗА УПИС НА ДОКТОРСКЕ СТУДИЈЕ ПОЛИТИКОЛОГ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УЛ МЕЂУНАРОДНЕ И ЕВРОПСКЕ СТУДИЈЕ (2019/2020. годин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253"/>
        <w:gridCol w:w="1697"/>
        <w:gridCol w:w="1836"/>
        <w:gridCol w:w="2122"/>
        <w:gridCol w:w="2012"/>
        <w:gridCol w:w="1659"/>
        <w:gridCol w:w="112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ни број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шта просечна оцена *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40 поен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жина трајања студир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0 поен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ани рад – образложеност истраживачке намер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30 поен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јављени радов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 10 поен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вј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0 поен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би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а Матије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6*4 = 39,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љуб Милет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3*4 = 38,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 Манд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*4 = 38,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ан Марјан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3*4 = 35,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 Мечан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6*4 = 36,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 Врањк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4*4 = 35,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ш Станк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*4 = 32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ар Ивк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7*4 = 35,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кторске студије политикологије, модул Међународне и европске студије су примљени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кандидати који се на ранг листи налазе од редног броја 1 до редног броја 7. Кандидат под редним бројем 8, Петар Ивковић, није примљен због ниског укупног збира бод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а ранг листи, два буџетска места се додељују двома првопласираним кандидат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трани држављани који су примљени на докторске студије политикологије, модул Међународне и европске студије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70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khou Sidi Diawara, програм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т у Србиј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igo Bonifaci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и, у звању магистра наука, који нису примљени на трећу годину докторских студије политикологије, модул Међународне и европске студије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70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јан Булајић, у прилогу образложење Комисиј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ндидаткиња Марија Манојловић није испунила формалне услове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оград,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>. октобар 2019. године</w:t>
        <w:tab/>
        <w:tab/>
        <w:tab/>
        <w:tab/>
        <w:tab/>
        <w:tab/>
        <w:tab/>
        <w:tab/>
        <w:t>КОМИСИЈ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оф. др Слободан Самарџ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ф. др Весна Кнежевић-Пред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Доц. др Александар Милош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9:00Z</dcterms:created>
  <dc:creator>AM</dc:creator>
  <dc:description/>
  <cp:keywords/>
  <dc:language>en-US</dc:language>
  <cp:lastModifiedBy>katarina.petrovic</cp:lastModifiedBy>
  <cp:lastPrinted>2019-10-03T14:41:00Z</cp:lastPrinted>
  <dcterms:modified xsi:type="dcterms:W3CDTF">2019-10-09T11:47:00Z</dcterms:modified>
  <cp:revision>3</cp:revision>
  <dc:subject/>
  <dc:title/>
</cp:coreProperties>
</file>