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У ДРУГОМ УПИСНОМ РОКУ (2019/2020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75"/>
        <w:gridCol w:w="1679"/>
        <w:gridCol w:w="1830"/>
        <w:gridCol w:w="2118"/>
        <w:gridCol w:w="1827"/>
        <w:gridCol w:w="1654"/>
        <w:gridCol w:w="11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40 поен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пое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и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јазит Пом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*4 = 36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Мартин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*4 = 33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кторске студије политикологије, модул Међународне и европске студије су примљ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андидати који се на ранг листи налазе од редног броја 1 до редног број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који није испунио услове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нијела Урошевић – има општу просечну оцену основних и мастер студија 7,73; нема радове којима би се надокнадила недовољна општа просечна оцена; нема научну препоруку, него само једну професионалну препоруку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о су формални разлози због којих комисија не може да обави разговор са кандидаткињом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18. октобар 2019. године</w:t>
        <w:tab/>
        <w:tab/>
        <w:tab/>
        <w:tab/>
        <w:tab/>
        <w:tab/>
        <w:tab/>
        <w:tab/>
        <w:t>КОМИСИЈА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Проф. др Весна Кнежевић-Предић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Доц. др Александар Милошев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19-10-21T10:34:00Z</dcterms:modified>
  <cp:revision>3</cp:revision>
  <dc:subject/>
  <dc:title/>
</cp:coreProperties>
</file>