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95"/>
        <w:gridCol w:w="1057"/>
        <w:gridCol w:w="1072"/>
        <w:gridCol w:w="1340"/>
        <w:gridCol w:w="1362"/>
        <w:gridCol w:w="1423"/>
        <w:gridCol w:w="104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Ред. бр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зиме и име кандида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одови (ОПО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ужина студија на ОАС и М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одови (интервју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одови (писмо о намерам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бјављени радов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ка Петрови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,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7,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ијана Лазареви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6,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3,5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 Лази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2,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ја Павлови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8,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ња Милошеви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8,5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омир Јасикова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5,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љко Цветкови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,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5,5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лица Шкори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арина Рувиди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2,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о Станкови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1,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Љупка Ката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,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0,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рош Канди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7,8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ија Младеновић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војена жалба од стране Управе Факултета политичких наук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rrigo Bonifacio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н квоте – страни студент</w:t>
            </w:r>
          </w:p>
        </w:tc>
      </w:tr>
    </w:tbl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Универзитет у Београду 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Факултет политичких наука</w:t>
      </w:r>
    </w:p>
    <w:p>
      <w:pPr>
        <w:pStyle w:val="Normal"/>
        <w:spacing w:lineRule="atLeast" w:line="2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2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RS"/>
        </w:rPr>
        <w:t>Докторске студије Политикологије 2019/2020</w:t>
      </w:r>
    </w:p>
    <w:p>
      <w:pPr>
        <w:pStyle w:val="Normal"/>
        <w:spacing w:lineRule="atLeast" w:line="2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RS"/>
        </w:rPr>
      </w:r>
    </w:p>
    <w:p>
      <w:pPr>
        <w:pStyle w:val="Normal"/>
        <w:spacing w:lineRule="atLeast" w:line="2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КОНАЧНА РАНГ ЛИСТА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C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C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C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CS"/>
        </w:rPr>
        <w:t>Студенти који су на буџету:</w:t>
      </w:r>
    </w:p>
    <w:p>
      <w:pPr>
        <w:pStyle w:val="Normal"/>
        <w:numPr>
          <w:ilvl w:val="0"/>
          <w:numId w:val="3"/>
        </w:numPr>
        <w:spacing w:lineRule="atLeast" w:line="2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>Лука Петровић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>,</w:t>
      </w:r>
    </w:p>
    <w:p>
      <w:pPr>
        <w:pStyle w:val="Normal"/>
        <w:numPr>
          <w:ilvl w:val="0"/>
          <w:numId w:val="3"/>
        </w:numPr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>Андријана Лазаревић.</w:t>
      </w:r>
    </w:p>
    <w:p>
      <w:pPr>
        <w:pStyle w:val="Normal"/>
        <w:spacing w:lineRule="atLeast" w:line="2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tLeast" w:line="2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CS"/>
        </w:rPr>
        <w:t>Кандидати који нису примљени:</w:t>
      </w:r>
    </w:p>
    <w:p>
      <w:pPr>
        <w:pStyle w:val="Normal"/>
        <w:numPr>
          <w:ilvl w:val="0"/>
          <w:numId w:val="2"/>
        </w:numPr>
        <w:spacing w:lineRule="atLeast" w:line="2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мна Елхамади – не испуњана формалне услове за упис,</w:t>
      </w:r>
    </w:p>
    <w:p>
      <w:pPr>
        <w:pStyle w:val="Normal"/>
        <w:numPr>
          <w:ilvl w:val="0"/>
          <w:numId w:val="2"/>
        </w:numPr>
        <w:spacing w:lineRule="atLeast" w:line="2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шан Пиксиадес – не испуњава формалне услове за упис,</w:t>
      </w:r>
    </w:p>
    <w:p>
      <w:pPr>
        <w:pStyle w:val="Normal"/>
        <w:numPr>
          <w:ilvl w:val="0"/>
          <w:numId w:val="2"/>
        </w:numPr>
        <w:spacing w:lineRule="atLeast" w:line="2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ладен Вуковић – не испуњава формалне услове за упис,</w:t>
      </w:r>
    </w:p>
    <w:p>
      <w:pPr>
        <w:pStyle w:val="Normal"/>
        <w:numPr>
          <w:ilvl w:val="0"/>
          <w:numId w:val="2"/>
        </w:numPr>
        <w:spacing w:lineRule="atLeast" w:line="2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фан Србљановић – не испуњава формалне услове за упис,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,                                                                                                 Чланови комисиј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0.10.2019.                                                                                      Проф. др Драган Симеуновић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 xml:space="preserve">                    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оф. др Мирољуб Јевтић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 xml:space="preserve">                               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 xml:space="preserve">                               Проф. др Драгана Митровић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 xml:space="preserve">                              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оф. др Снежана Ђорђевић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 xml:space="preserve">                              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 xml:space="preserve">                             Проф. др Зоран Крстић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 xml:space="preserve">                             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 xml:space="preserve">                             Проф. др Ђорђе Павићевић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 xml:space="preserve">                             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19:00Z</dcterms:created>
  <dc:creator>marko.tmusic</dc:creator>
  <dc:description/>
  <dc:language>en-US</dc:language>
  <cp:lastModifiedBy>katarina.petrovic</cp:lastModifiedBy>
  <dcterms:modified xsi:type="dcterms:W3CDTF">2019-10-10T12:19:00Z</dcterms:modified>
  <cp:revision>2</cp:revision>
  <dc:subject/>
  <dc:title/>
</cp:coreProperties>
</file>