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4"/>
          <w:lang w:val="sr-Latn-RS"/>
        </w:rPr>
      </w:pPr>
      <w:r>
        <w:rPr>
          <w:rFonts w:cs="Times New Roman" w:ascii="Times New Roman" w:hAnsi="Times New Roman"/>
          <w:sz w:val="28"/>
          <w:szCs w:val="24"/>
        </w:rPr>
        <w:t xml:space="preserve">Konkurs za </w:t>
      </w:r>
      <w:r>
        <w:rPr>
          <w:rFonts w:cs="Times New Roman" w:ascii="Times New Roman" w:hAnsi="Times New Roman"/>
          <w:sz w:val="28"/>
          <w:szCs w:val="24"/>
          <w:lang w:val="sr-Latn-RS"/>
        </w:rPr>
        <w:t>učesnike sedmih Dana javnih politika na FPN</w:t>
      </w:r>
      <w:bookmarkStart w:id="0" w:name="_GoBack"/>
      <w:bookmarkEnd w:id="0"/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rupa za analizu i kreiranje javnih politika, Centar za javnu upravu, lokalnu samoupravu i javne politike Fakulteta političkih nauka uz podršku Fondacije Konrad Adenauer i Vlade Švajcarske, objavljuju konkurs za učesnike/ce sedmih Dana javnih politika koji će biti održani na Fakultetu političkih nauka Univerziteta u Beogradu, 25. i 26. oktobra 2019. godine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eme sedmih Dana javnih politika biće: participacija mladih u procesima donošenja odluka, javna uprava Republike Srbije, uspostavljanje kulture sećanja, javno – privatna partnerstva, itd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avo da se prijave na konkurs imaju diplomci i studenti/studentkinje svih akreditovanih fakulteta u Republici Srbiji, predstavnici organizacija civilnog društva, donosioci odluka i aktivisti/kinje političkih partija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 prijavu na konkurs potrebno je da popunite formular i uploudujete Vaš CV putem link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PRIJAVA NA KONKURS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češće na Danima javnih politika je besplatno. Učesnici će po završetku dobiti sertifikat. Broj učesnika je ograničen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ok za prijave je ponedeljak 21. oktobar, u 23:59 časova. Naknadne i nepotpune prijave neće biti razmatrane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sva dodatna pitanja u vezi sa konkursom i Danima javnih politika kontaktirajte nas na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nkurs@gajp.org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ffice@gajp.org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www.gajp.org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li preko društvenih mreža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Facebook/nvoGAJP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witter: @nvoGAJP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nstagram: @nvo.gajp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#DJP2019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801745</wp:posOffset>
          </wp:positionH>
          <wp:positionV relativeFrom="margin">
            <wp:posOffset>-1156970</wp:posOffset>
          </wp:positionV>
          <wp:extent cx="2573655" cy="14382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-236220</wp:posOffset>
          </wp:positionV>
          <wp:extent cx="1676400" cy="75692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072640</wp:posOffset>
          </wp:positionH>
          <wp:positionV relativeFrom="paragraph">
            <wp:posOffset>-220980</wp:posOffset>
          </wp:positionV>
          <wp:extent cx="1621790" cy="65786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b45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643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c64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c646d"/>
    <w:rPr/>
  </w:style>
  <w:style w:type="character" w:styleId="5yl5" w:customStyle="1">
    <w:name w:val="_5yl5"/>
    <w:basedOn w:val="DefaultParagraphFont"/>
    <w:qFormat/>
    <w:rsid w:val="00fb452f"/>
    <w:rPr/>
  </w:style>
  <w:style w:type="character" w:styleId="InternetLink">
    <w:name w:val="Hyperlink"/>
    <w:basedOn w:val="DefaultParagraphFont"/>
    <w:uiPriority w:val="99"/>
    <w:unhideWhenUsed/>
    <w:rsid w:val="00fb452f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b452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45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166d4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a63a14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5b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64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64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c64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b452f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843fd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OEWeIyoCi2lnQd0DGMQ7T3H-vDRR1FM0pHAEULHJWyqWAeg/viewform?usp=sf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45ADE8-9A0C-42E2-958B-3016D0F06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9</Words>
  <Characters>1363</Characters>
  <CharactersWithSpaces>15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9:00Z</dcterms:created>
  <dc:creator>Dell-Tempus</dc:creator>
  <dc:description/>
  <dc:language>en-US</dc:language>
  <cp:lastModifiedBy>Zaklina Zivkovic</cp:lastModifiedBy>
  <cp:lastPrinted>2016-10-24T15:49:00Z</cp:lastPrinted>
  <dcterms:modified xsi:type="dcterms:W3CDTF">2019-10-0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