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ПРЕЛИМИНАРНА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агана Божовић, буџ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83*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= 4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99,1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Татјана Лош, буџ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61*5 = 4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1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6</w:t>
            </w:r>
            <w:r>
              <w:rPr>
                <w:rFonts w:cs="Calibri"/>
                <w:color w:val="000000"/>
                <w:sz w:val="18"/>
              </w:rPr>
              <w:t>,0</w:t>
            </w: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ша Ђорђе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50*5 = 47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85</w:t>
            </w:r>
            <w:r>
              <w:rPr>
                <w:rFonts w:cs="Calibri"/>
                <w:color w:val="000000"/>
                <w:sz w:val="18"/>
              </w:rPr>
              <w:t>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Ива Кљ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93*5 = 44,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Александра Угрин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Ксенија Јович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8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нежана Са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6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Дуња Николић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3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Његош Дамљ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   4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</w:rPr>
              <w:t>72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Љубица Марјановић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7*5 = 42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7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Вања Пет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5*5 = 43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гдалена Ив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6*5 = 4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4,8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оња Сеиз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није примењ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није примењи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еоград, 2</w:t>
      </w:r>
      <w:r>
        <w:rPr>
          <w:rFonts w:cs="Times New Roman" w:ascii="Times New Roman" w:hAnsi="Times New Roman"/>
          <w:sz w:val="20"/>
          <w:szCs w:val="24"/>
          <w:lang w:val="sr-RS"/>
        </w:rPr>
        <w:t>5</w:t>
      </w:r>
      <w:r>
        <w:rPr>
          <w:rFonts w:cs="Times New Roman" w:ascii="Times New Roman" w:hAnsi="Times New Roman"/>
          <w:sz w:val="20"/>
          <w:szCs w:val="24"/>
        </w:rPr>
        <w:t>. октобар 2020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5674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пина Сим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4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0-10-26T09:20:00Z</dcterms:modified>
  <cp:revision>3</cp:revision>
  <dc:subject/>
  <dc:title/>
</cp:coreProperties>
</file>