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ЕЛИМИНАРНА </w:t>
      </w:r>
      <w:bookmarkStart w:id="0" w:name="_GoBack"/>
      <w:bookmarkEnd w:id="0"/>
      <w:r>
        <w:rPr>
          <w:b/>
          <w:szCs w:val="20"/>
        </w:rPr>
        <w:t>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Култур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3404"/>
        <w:gridCol w:w="959"/>
        <w:gridCol w:w="957"/>
        <w:gridCol w:w="1722"/>
        <w:gridCol w:w="120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Живаљевић Ма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.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огач Милиј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.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ићевић Нико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.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ксимовић Снеж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укмировић Ине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.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ић Нико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рстановић А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.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ртинић Евгениј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.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азовић Душ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.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овановић Ву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лић 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овановић Јеле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лободан Мар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Катарина Лончар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B383A4-55FB-4741-B0B2-FF4112E49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0:00Z</dcterms:created>
  <dc:creator>M. Babic</dc:creator>
  <dc:description/>
  <dc:language>en-US</dc:language>
  <cp:lastModifiedBy>Milos Nicic</cp:lastModifiedBy>
  <cp:lastPrinted>2019-07-12T08:08:00Z</cp:lastPrinted>
  <dcterms:modified xsi:type="dcterms:W3CDTF">2021-10-07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