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КОНАЧНА </w:t>
      </w:r>
      <w:bookmarkStart w:id="0" w:name="_GoBack"/>
      <w:bookmarkEnd w:id="0"/>
      <w:r>
        <w:rPr>
          <w:b/>
          <w:szCs w:val="20"/>
        </w:rPr>
        <w:t>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8"/>
        <w:gridCol w:w="959"/>
        <w:gridCol w:w="1769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Живаљевић М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.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Рогач Мили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Милићевић Никол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.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Максимовић Снеж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.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Вукмировић Ине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.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Марић Ник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.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Крстановић А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.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Кртинић Евген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.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.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Лазовић Душ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.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.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Јовановић Ву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.5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Илић 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.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Јовановић Ј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.9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ободан Мар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Катарина Лончар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56B24E-56C3-422B-9AF1-51BDC8332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</TotalTime>
  <Application>LibreOffice/7.4.7.2$Linux_X86_64 LibreOffice_project/40$Build-2</Application>
  <AppVersion>15.0000</AppVersion>
  <Pages>1</Pages>
  <Words>295</Words>
  <Characters>1633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0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11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