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КУЛТУРОЛОГИЈА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1434"/>
        <w:gridCol w:w="1903"/>
        <w:gridCol w:w="3363"/>
      </w:tblGrid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неж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ксим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8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рстан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3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икол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иће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2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не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кмир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7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ован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ико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49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л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3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иваље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иј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га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0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ел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ован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79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уша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Лаз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1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Евгениј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ртин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,87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21E7EF-0AFC-48E0-A669-04F35AE51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2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4:00Z</dcterms:created>
  <dc:creator>M. Babic</dc:creator>
  <dc:description/>
  <dc:language>en-US</dc:language>
  <cp:lastModifiedBy>sladjana.radovanovic</cp:lastModifiedBy>
  <cp:lastPrinted>2021-10-04T09:24:00Z</cp:lastPrinted>
  <dcterms:modified xsi:type="dcterms:W3CDTF">2021-10-0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