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 ҆ INDE  FORME  LES  MEILLEURS  INFORMATICIENS</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Le  sous-continent  a  saisi  la chance  de  l ҆ essor  de  l ҆ informatique                                     pour  s ҆ équiper  et  pour  exporter  ses  élites  aux  États-Un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ns  ce  pays  d ҆ un milliard  d ҆ habitants, dont  la moitié  d ҆ analphabètes, les ”IT“, ou  technologies de l ҆ information, ont  pris, depuis  dix ans, un formidable  essor.  Cette  ”cyber révolution“,  dont  les deux épicentres  se trouvent à  Bangalore et  Hyderabad, deux grandes villes  du  sud, propulse l ҆ Inde  à grands pas dans le XXIᵉ siècle. Les ordinateurs et le web feront-ils disparaître les bidonvilles?  Certains  en  rêvent déj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 millions de jeunes Indiens  se voient  déjà en train de surfer sur            la vague des ”IT“ ‒ les fameuses technologies de l ҆ information ‒ qui  propulse       l ҆ Inde  d ҆ aujourd ҆ hui dans le XXIᵉ siècle tout proche. Il suffit de regarder, parfois au-dessus de trottoirs jonchés d ҆ immondices, bordés d ҆ échoppes misérables et     de  taudis,  les innombrables  panneaux  publicitaires  vantant  les mérites de tel    ou tel site web  pour se rendre  à l ҆ évidence:  l ҆ Inde et  son milliard  d ҆ habitants, dont le tiers vit  au-dessous  du seuil  de pauvreté, est entrée  de plain-pied  dans     l ҆ ère de la nouvelle économie. Avec, sur  bien des aspects, une longueur d ҆ avance sur nous. Où  voit-on en France des rues jalonnées  tous les 50 mètres de cyber points,  ces boutiques  où  l ҆ on  peut envoyer des ”mails“  ou  surfer  sur  Internet et que  l ҆ on  trouve  même  dans  les  quartiers  pauvres  d ҆ Hyderaba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 mouvement de fond  n ҆ a  rien de surprenant: excellents mathématiciens, doués d ҆ un sens aigu de l ҆ analyse, les Indiens figurent parmi les meilleurs informaticiens  du  monde.  Les  États-Unis,  toujours  prompts  à  accueillir  chez eux les élites de la planète, l ҆ ont compris  depuis  longtemps:  au total,  ils seraient 500 000  Indiens  à  y  travailler,  soit  le cinquième  des ingénieurs  de Microsoft, tout comme 17%  des informaticiens de la Nasa. Ils émigrent aux États-Unis parfois  sans  même  attendre  d ҆ avoir  obtenu  leur  diplôm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outre, pour  des  raisons  stratégiques, l ҆ Inde  a  tout intérêt  à disposer    d ҆ une minorité  puissante  aux États-Unis, lesquels  entretiennent des relations privilégiées  avec le Pakistan,  son  ennemi  de  toujours“,  explique  le directeur  du Ceri (Centre  d ҆ études  et  de  recherches internationales) et  éminent spécialiste  du sous-continent  indi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pitale de  l ҆ État  du  Karnataka, au  sud  de  l ҆ Inde, Bangalore (7 millions    d ҆ habitants) est  avec Hyderabad,  l ҆ un des deux principaux  points de chute de  ces enfants  prodigues. Avec  l ҆ appui  de leurs  gouvernements  respectifs  (l ҆ Inde est une fédération composée de vingt-huit États et de sept territoires), les           deux métropoles se livrent depuis quelques années une concurrence effrénée     pour obtenir  le  leadership dans  le  domaine  des ”I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À Hyderabad,  la high tech city, surnommée  ”Cyberabad“, emploie 30 000 personnes dans la production de logiciels et 25 000 dans les services qui y sont rattaché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râce au développement  des ”IT“, nous aurons éradiqué la grande pauvreté  dans  les dix  ou  vingt  ans  à venir“,  prédit  le  secrétaire  à  l ҆ Industrie du  gouvernement  de l ҆ État. Le défi  est immense  pour un pays qui compte encore  500 millions  d ҆ analphabèt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L ҆ avènement  de  la  nouvelle  Inde  passe  par  l ҆ éducation  du plus grand nombre,  lance  le  directeur général  du CSIR qui regroupe plus de quarante instituts  de recherche  dans toutes  les disciplines  scientifiques. Pour cela, les  ”IT“ sont un outil précieux car elles nous permettent de toucher et d ҆ instruire        à distance  les  jeunes  les  plus  défavorisé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aucoup  d ҆ observateurs  font  cependant  remarquer que  tant qu ҆ il y aura des coupures d ҆ électricité quotidiennes, tant que les écoles des zones rurales défavorisées  manqueront  de  professeurs  et  même de craies et de tableaux noirs, l ҆ enseignement  assisté par ordinateur  restera  au domaine du rêv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ême s ҆ ils en attendent sans doute trop, les ”IT“, mais aussi les biotechnologies  dans  lesquelles  ils excellent, tirent  les Indiens vers le haut et leur redonnent fierté et foi dans leur avenir. Une chose est sûre: ce pays jouera dans  les prochaines  années  un  rôle de premier plan  dans  le domaine scientifique  et  économique“ ,  estime  l ҆ ambassadeur  de  France  en  Inde.</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4"/>
          <w:szCs w:val="24"/>
        </w:rPr>
        <w:t>Le Figaro</w:t>
      </w:r>
      <w:r>
        <w:rPr>
          <w:rFonts w:cs="Times New Roman" w:ascii="Times New Roman" w:hAnsi="Times New Roman"/>
          <w:sz w:val="24"/>
          <w:szCs w:val="24"/>
        </w:rPr>
        <w:t>, le 8 décembre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467af"/>
    <w:rPr>
      <w:color w:val="808080"/>
    </w:rPr>
  </w:style>
  <w:style w:type="character" w:styleId="BalloonTextChar" w:customStyle="1">
    <w:name w:val="Balloon Text Char"/>
    <w:basedOn w:val="DefaultParagraphFont"/>
    <w:link w:val="BalloonText"/>
    <w:uiPriority w:val="99"/>
    <w:semiHidden/>
    <w:qFormat/>
    <w:rsid w:val="00c467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467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A6D036-D08D-4BC1-B14F-1C467C3AC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7</Words>
  <Characters>4089</Characters>
  <CharactersWithSpaces>47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3:17:00Z</dcterms:created>
  <dc:creator>sagalap23</dc:creator>
  <dc:description/>
  <dc:language>en-US</dc:language>
  <cp:lastModifiedBy>sagalap23</cp:lastModifiedBy>
  <dcterms:modified xsi:type="dcterms:W3CDTF">2020-09-26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