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 ҆ UNIVERSALITÉ  DE  LA  LANGUE  FRANÇAI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ar  deux  fois, dans le courant de l ҆ histoire européenne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la France a  détenu l ҆ hégémonie mondiale. La première fois, au XIII ͤ siècle, lorsque la France et surtout  la ville de Paris, ont été considérées comme le véritable centre du monde médiéval;  la  deuxième fois, sous  le règne de Louis XIV et  jusqu ҆ à la Révolution française de 1789,  lorsque  la  culture  et  la civilisation  françaises sont devenues un modèle pour les autres nations européenn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L ҆ époque française par excellence est sans conteste l ҆ âge de Louis XIV. Assumant le pouvoir royal en 1661, Louis XIV inaugure une période d ҆ absolutisme français en politique, de classicisme en littérature et de prestige universel pour le royaume de France. C ҆ est à partir de 1661 qu ҆ un véritable monde français  s ҆ affirme et  bientôt  s ҆ impose à tous les esprits. </w:t>
      </w:r>
      <w:r>
        <w:rPr>
          <w:rFonts w:cs="Times New Roman" w:ascii="Times New Roman" w:hAnsi="Times New Roman"/>
          <w:i/>
          <w:sz w:val="28"/>
          <w:szCs w:val="28"/>
        </w:rPr>
        <w:t>Grosso modo</w:t>
      </w:r>
      <w:r>
        <w:rPr>
          <w:rFonts w:cs="Times New Roman" w:ascii="Times New Roman" w:hAnsi="Times New Roman"/>
          <w:sz w:val="28"/>
          <w:szCs w:val="28"/>
        </w:rPr>
        <w:t xml:space="preserve">, ce monde de la domination française se maintiendra  jusqu ҆ à  la  Révolution de 1789. À ce moment-là, depuis longtemps ruiné par les insuffisances d ҆ un système économique  qui  ne répondait plus  aux exigences de la vie moderne, le monde de la grandeur française s ҆ écroule. Un instant, Napoléon croira faire revivre cette grandeur; mais Waterloo mettra le point final à l ҆ hégémonie française. Un autre pays, l ҆ Angleterre,  plus moderne,  plus démocratique et surtout  plus efficacement industrialisé, prendra la relève; et derrière  l ҆ Angleterre, une autre nation, les États-Unis, commence à  s ҆ affirme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Déjà Voltaire, en 1726, admire  la supériorité des Anglais dans le domaine du commerce  et  de la vie concrète.  Dans  la dixième de ses </w:t>
      </w:r>
      <w:r>
        <w:rPr>
          <w:rFonts w:cs="Times New Roman" w:ascii="Times New Roman" w:hAnsi="Times New Roman"/>
          <w:b/>
          <w:i/>
          <w:sz w:val="28"/>
          <w:szCs w:val="28"/>
        </w:rPr>
        <w:t>Lettres Anglaises</w:t>
      </w:r>
      <w:r>
        <w:rPr>
          <w:rFonts w:cs="Times New Roman" w:ascii="Times New Roman" w:hAnsi="Times New Roman"/>
          <w:sz w:val="28"/>
          <w:szCs w:val="28"/>
        </w:rPr>
        <w:t xml:space="preserve">,    il écrit: ˮLe commerce qui a enrichi les Citoyens en Angleterre, a contribué à les rendre  libres, et cette liberté  a étendu  le Commerce à son tour; de  là  s ҆ est formé la grandeur de l ҆ État ... Je ne sais ... lequel est le plus utile à un État, ou un Seigneur bien poudré qui sait précisément à quelle heure le roi se lève, à quelle heure  il se couche ... ou un Négociant  qui  enrichit son pays,  donne de son cabinet des ordres à Surate  et  au Caire,  et contribue au bonheur du monde“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Les </w:t>
      </w:r>
      <w:r>
        <w:rPr>
          <w:rFonts w:cs="Times New Roman" w:ascii="Times New Roman" w:hAnsi="Times New Roman"/>
          <w:b/>
          <w:i/>
          <w:sz w:val="28"/>
          <w:szCs w:val="28"/>
        </w:rPr>
        <w:t>Lett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nglaises </w:t>
      </w:r>
      <w:r>
        <w:rPr>
          <w:rFonts w:cs="Times New Roman" w:ascii="Times New Roman" w:hAnsi="Times New Roman"/>
          <w:sz w:val="28"/>
          <w:szCs w:val="28"/>
        </w:rPr>
        <w:t xml:space="preserve">de Voltaire sont effectivement une critique de la situation  politique  et  sociale  française au XVIII ᵉ siècle. Le dix-huitième siècle est ˮl ҆ âge des lumières“.  C ҆ est pendant cette période que la mentalité moderne, scientifique  plutôt  que  métaphisique,  prend forme. Mais voici ce qui est curieux pour la littérature française de cette époque: le monde moderne se construit   ailleurs qu ҆ en France;  il se construit  surtout en Angleterre et en Amérique. Pourtant,  c ҆ est en  France qu ҆ il  s ҆ exprime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L ҆ hégémonie  politique  française,  déjà  dépassée  par  l ҆ histoire,  tourne  à  l ҆ hégémonie  intellectuelle et littéraire. La langue  française deviendra la langue internationale par excellence, jouant le rôle autrefois joué par le latin,  rôle  qu ҆ elle conservera jusqu ҆ à la création, en 1919, de la Société des Nations (S.D.N.) où elle partagera  avec l ҆ anglais la gloire  d ҆ être  reconnue  comme  langue internationale. Une génération  plus  tard, avec la fondation de l ҆ ONU,  les langues officielles seront:  l ҆ anglais, le français, le chinois, le russe  et  l ҆ espagnol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La rivale  à  laquelle  on a fait  allusion est,  nous l ҆ avons vu,  l ҆ Angleterre. Au  XVIII ᵉ  siècle la France est  à son apogée. S ҆ agira-t-il dorénavant d ҆ un déclin? Oui et non. La puissance politique d ҆ un pays n ҆ est pas toujours le seul signe de son influence culturelle. Certes la France est aujourd ҆ hui un pays comptant  à peu près 50 000 000 de personnes. Si on comparait ce chiffre avec les 186 500 000 des États-Unis,  avec les 224 800 000  de l ҆ Union soviétique ou les 750 000 000 de la Chine,  il paraîtrait  minime. En effet, depuis la deuxième guerre mondiale, il y aurait une sorte de complexe d ҆ infériorité  en  France. Jean-Paul Sartre, parmi  d ҆ autres, en  a  parlé: ˮComplexe d ҆ un pays  autrefois grand  et  qui  est devenu petit. Mais voici  un fait étonnant: le rayonnement  culturel  de la France  dépasse  de loin  sa réalité  physique, géographique  et  démographique.  Ce phénomène  s ҆ explique en partie  par le passé  de la France;  il s ҆ explique  aussi  par  une  activité intellectuelle  et artistique qui, encore de nos jours, continue et reste  unique au mond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ucciani et Hamel, </w:t>
      </w:r>
      <w:r>
        <w:rPr>
          <w:rFonts w:cs="Times New Roman" w:ascii="Times New Roman" w:hAnsi="Times New Roman"/>
          <w:b/>
          <w:i/>
          <w:sz w:val="24"/>
          <w:szCs w:val="24"/>
        </w:rPr>
        <w:t>L ҆ universalité de la langue française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D9B6DA-DDCC-48F5-9830-6D705F53B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5</Words>
  <Characters>3965</Characters>
  <CharactersWithSpaces>46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1:47:00Z</dcterms:created>
  <dc:creator>sagalap23</dc:creator>
  <dc:description/>
  <dc:language>en-US</dc:language>
  <cp:lastModifiedBy>sagalap23</cp:lastModifiedBy>
  <dcterms:modified xsi:type="dcterms:W3CDTF">2020-09-26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