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A  DÉCLARATION  UNIVERSELLE  DES  DROITS  DE  L ҆ HOMM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  BOND  EN  AV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éjà, au lendemain de la guerre de 1914  ̶ 1918,  le pacte de la  S.D.N. avait essayé d ҆ introduire des règles nouvelles dans les relations entre les États. Ces premières tentatives sombrèrent rapidement devant l ҆ incapacité des grandes puissances  à  maîtriser  la crise des années 30.  En 1941, alors que la guerre    faisait rage depuis plus d ҆ un an, le président Roosevelt  proposa de rappeler solennellement  l ҆ attachement des pays démocratiques  à  l ҆ ensemble des principes combattus  par le fascisme. Il s ҆ agissait  d ҆ affirmer que  la guerre en cours n ҆ était pas seulement  une lutte  entre des nations, mais  un combat  idéologique contre une conception totalitaire de l ҆ État, subordonnant complètement les individus à la nation, niant  toute espace autonome à la société civile, justifiant tous les crimes par la grandeur de la conquête. Le 14 août 1941, la Charte de l ҆ Atlantique les formula dans des termes voisins des déclarations des droits de l ҆ homme française et anglo-saxon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45, enfin, la Charte de San‒Francisco, texte fondamental de la création  de l ҆ ONU,  comprend   plusieurs  dispositions  relatives aux  droits  de      l ҆ homme.  Ces éléments  sont   repris  et  complétés  dans  la  résolution 217  votée le 10 décembre 1948  par l ҆ Assemblée générale de l ҆ ONU, et  qui est plus connue sous le nom de Déclaration  universelle  des droits de l ҆ hom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déclaration  reprend  les libertés  individuelles traditionnelles  de 1789, et  elle  y  ajoute  des  droits  nouveaux  correspondant  au  progrès  social  et à       l ҆ évolution  des mœurs: droit au travail, droit à la Sécurité sociale, droit au repos et aux loisirs,  droit à l ҆ éducation,  droit à la culture.  Certes, tout cela n ҆ est pas très nouveau. Mais,  beaucoup des pays qui vont signer la Déclaration  ou  la signeront plus tard, n ҆ avaient jamais souscrit  à ces principes jusqu ҆ alors. C ҆ est  pourquoi la déclaration de 1948 constitue, par son existence même, un  formidable  bond en avant.  Nombre de pays, épouvantés  par l ҆ ampleur des destructions, le génocide perpétré par les nazis, le mépris affiché pour la personne humaine, veulent affirmer clairement  que  la  vie internationale  doit  être  fondée  sur autre chose  que  sur     des  rapports  de  force.  La déclaration  consacre  la victoire  de  démocratie  sur le fascis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résultat est d ҆ autant plus positif que le consensus n ҆ a pas dû être aisé à obtenir. Entre des pays aussi différents par leurs civilisations, leurs législations, leurs coutumes, trouver  un point commun et  parvenir  à élaborer un texte de cette nature paraît presque inimaginable aujourd ҆ hui, au vu de la dégradation des relations internatio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s le fait est que la plupart des États nouvellement indépendants  ̶  et même certains autres  ̶   ont  non seulement  signé la résolution,  mais inclu le texte dans leur Constitution interne. La déclaration de 1948 a aussi été le point de départ de l ҆ adoption de différents pactes, conventions et accords spécifiques. On peut citer  entre autres  la convention de 1948 sur le crime de génocide; les deux pactes de 1966  sur  les droits civils et politiques,  et sur les droits économiques, sociaux et culturels;  la convention de 1965  sur  la discrimination  raciale;  la convention  sur  l ҆ abolition  du travail forcé  de 1957;  les accords d ҆ Helsinki de 1975 et leurs compléments de Belgrade et de Madr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utre ces textes, des mécanismes juridiques ont permis d ҆ accentuer la réprobation internationale à l ҆ égard des États coupables de violation: ainsi les enquêtes  menées au Chili  par la Commission des droits de l ҆ homme de l ҆ ONU, les résolutions  répétées  de l ҆ Assemblée  générale de l ҆ ONU  contre  la politique    d ҆ apartheid  de l ҆ Afrique du Sud. Les faits  montrent que l ҆ ONU est quand même moins désarmée  que  la S.D.N.  pour faire appliquer ses résolu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textes ne valent  que par l ҆ application qui en est faite. Mais ne serait-ce pas pire encore,  s ҆ il n ҆ y avait pas de textes? Là  est  la seule vraie question. Nous sommes dans l ҆ enfance de la société internationale de droit. Elle est encore balbutiante devant les réalités de la force brutale. Mais déjà le peu qui existe constitue un point d ҆ appui pour tous les hommes en mal  de liberté et  de just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t  là  se trouve sans doute la plus grand nouveauté. Il existe  aujourd ҆ hui une opinion  publique  internationale, peu à peu constituée par les progrès de          l ҆ éducation  et  surtout de la communication. On doit le constater pour cette fin du vingtième siècle, comme Voltaire le constatait au dix-huitième siècle pour la France et l ҆ Europe occidentale. Cette opinion publique peut noter les manquements  aux engagements  souscrits  et  les dénoncer. Elle  ne manque pas de  le faire  et son action, ses appels  à la conscience universelle, sont plus efficacies qu ҆ il  n ҆ y paraît  à première vue. Aucun État, en tout cas, ne peut les ignorer complète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s le domaine des relations internationales, quelles que soient les extrêmes difficultés  et  la lenteur des processus, ces textes de principe  sont  là pour affirmer qu ҆ un jour le droit devra primer la force. Aucun progrès de la vie internationale n ҆ est possible sans la référence à des principes commu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Michel de la Fournière, secrétaire national du P.S. aux droits de l ҆ homme et aux liberté,   </w:t>
      </w:r>
      <w:r>
        <w:rPr>
          <w:rFonts w:cs="Times New Roman" w:ascii="Times New Roman" w:hAnsi="Times New Roman"/>
          <w:b/>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 Monde</w:t>
      </w:r>
      <w:r>
        <w:rPr>
          <w:rFonts w:cs="Times New Roman" w:ascii="Times New Roman" w:hAnsi="Times New Roman"/>
          <w:sz w:val="24"/>
          <w:szCs w:val="24"/>
        </w:rPr>
        <w:t>, extra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81cc6"/>
    <w:rPr>
      <w:color w:val="808080"/>
    </w:rPr>
  </w:style>
  <w:style w:type="character" w:styleId="BalloonTextChar" w:customStyle="1">
    <w:name w:val="Balloon Text Char"/>
    <w:basedOn w:val="DefaultParagraphFont"/>
    <w:link w:val="BalloonText"/>
    <w:uiPriority w:val="99"/>
    <w:semiHidden/>
    <w:qFormat/>
    <w:rsid w:val="00f81c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1c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009F8F-3414-4A80-9DAE-09E2491BC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9</Words>
  <Characters>4845</Characters>
  <CharactersWithSpaces>56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34:00Z</dcterms:created>
  <dc:creator>sagalap23</dc:creator>
  <dc:description/>
  <dc:language>en-US</dc:language>
  <cp:lastModifiedBy>sagalap23</cp:lastModifiedBy>
  <dcterms:modified xsi:type="dcterms:W3CDTF">2018-11-12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