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E    BRÉSIL   AGIT</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 ҆ opinion  publique  brésilienne  prend  progressivement  conscience de ces problèmes  et  les mentalités  évoluent.  Le parti vert  brésilien  est  désormais un parti politique  qui  compte. Grâce à  l ҆ action  de différents groupes  de pression, le gouvernement  brésilien agit à son tour. En octobre 1988, le président brésilien José Sarney  annonça  les premières mesures pour ralentir  la destruction de la fôret amazonienne et promit de modifier cette politique  de  ˮconquête sur la jungle“ vieille de vingt ans  à travers  la croissance et le développement. Sarney promit que le gouvernement suspendrait les aides et les déductions fiscales pour tous les projets  qui  nuiraient  à l ҆ environnement. Or de ces subventions dépend  l ҆ élevage du bétail mais également les barrages, les mines, les constructions routières et      les nouvelles bases de peuplement que génèrent ces activités. Le président                   a commandé des études pour déterminer quelles régions  devaient  être utilisées pour  l ҆ élevage  et  l ҆ agriculture et  quelles  régions  devaient  être  préservé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urtant en février 1989, cette volonté de protection de l ҆ environnement fut mise  à  mal  par les mesures budgétaires  et  ce quatre mois  après la proclamation des premières mesures. Alors  dans  une volte-face surprise, le Brésil  déclara      qu ҆ il  accepterait  de  recevoir  des  financements  internationaux  pour assurer la protection  de  la  forêt  amazonienne,  dans  la mesure  où  ces projets de protection  resteraient  sous  le  contrôle  brésili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s Indiens  pratiquent  en Amazonie  l ҆ agriculture  sur  des terres déboisées  et  brûlées depuis des millénaires. Conscients de la fragilité de leur  environnement, ils l ҆ ont maintenu à une échelle telle qu ҆ au moment où ils             s ҆ implantaient  sur des terres  plus fertiles, les parcelles qu ҆ ils laissaient en jachère étaient  suffisamment  petites  pour que  la jungle  se reconstitue  d ҆ elle-mêm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revanche, le déboisement  de la jungle  au profit des  cultures s ҆ effectue aujourd ҆ hui  à  une allure  dévastatrice  sous les tropiques. Pratiqué essentiellement par de pauvres paysans, il est le principale cause de destruction de la fôret            au Brésil.  Environ 8 millions  d ҆ hectares de fôret vierge  disparaissent  ainsi chaque  anné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ting, Jean-Pierre Dutilleux, </w:t>
      </w:r>
      <w:r>
        <w:rPr>
          <w:rFonts w:cs="Times New Roman" w:ascii="Times New Roman" w:hAnsi="Times New Roman"/>
          <w:b/>
          <w:i/>
          <w:sz w:val="28"/>
          <w:szCs w:val="28"/>
        </w:rPr>
        <w:t>AMAZONIE</w:t>
      </w:r>
      <w:r>
        <w:rPr>
          <w:rFonts w:cs="Times New Roman" w:ascii="Times New Roman" w:hAnsi="Times New Roman"/>
          <w:sz w:val="28"/>
          <w:szCs w:val="28"/>
        </w:rPr>
        <w:t xml:space="preserve">, </w:t>
      </w:r>
      <w:r>
        <w:rPr>
          <w:rFonts w:cs="Times New Roman" w:ascii="Times New Roman" w:hAnsi="Times New Roman"/>
          <w:b/>
          <w:i/>
          <w:sz w:val="28"/>
          <w:szCs w:val="28"/>
        </w:rPr>
        <w:t>Lutte pour la vi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Le  jardin  de  l ҆ humanité</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temps de lire ce chapitre près de 600 000 arbres ont été détruits dans     les forêts tropicales du monde entier. Personne ne peut dire ce qui se passera demain;  les estimations varient. Ce qui est sûr  toutefois  c ҆ est que  nous courrons à la catastrophe si nous continuons à jouer ce jeu dangereux avec notre planète alors même que les entreprises sont obnubilées par des profits immédiats et         que  chaque  individu  n ҆ est  plus  préoccupé  que  de  sa  propre  survi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s vagues de chaleur,  sécheresses,  inondations ou ouragans ne sont qu ҆ un début. L ҆ humanité a toujours eu une formidable capacité d ҆ adaptation. Pourtant cette capacité d ҆ adaptation  sera mise  à rude  épreuve  par le chaos social,  économique  et  politique  qu ҆ engendreront  ces changements  climatiques, les plus rapides  et  les plus dramatiques  de toute  l ҆ histoire  de  l ҆ humanit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taux de dévastation de la fôret amazonienne suit une progression géométrique et si aucune mesure n ҆ est prise, il est probable qu ҆ elle aura totalement disparu d ҆ ici trente ans  ‒  à l ҆ exception des enclaves que nous pourrons  préserv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  survie  des Indiens  et  la survie de la forêt  ne font  qu ҆ un.  Il  y  a quelques décennies, il y avait tellement de forêts que les deux n ҆ étaient pas nécessairement liés. Mais aujourd ҆ hui  l ҆ un protège l ҆ autre. D ҆ une certaine manière  nous sommes  tous  désormais  des enfants  de la forêt vierge. C ҆ est elle qui  nous  nourrit  et  nous protège. Nous avons tous  la responsabilité  d ҆ entretenir             ce jardin de l ҆ humanité. À ce problème d ҆ intérêt général il faut trouver des solutions  universell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us  devons  tous  devenir  les protecteurs  de  la forêt. ˮIl est triste que    ce  monde  se précipite  férocement  vers  sa  destructi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ting, Jean-Pierre Dutilleux, </w:t>
      </w:r>
      <w:r>
        <w:rPr>
          <w:rFonts w:cs="Times New Roman" w:ascii="Times New Roman" w:hAnsi="Times New Roman"/>
          <w:b/>
          <w:i/>
          <w:sz w:val="28"/>
          <w:szCs w:val="28"/>
        </w:rPr>
        <w:t>AMAZONIE</w:t>
      </w:r>
      <w:r>
        <w:rPr>
          <w:rFonts w:cs="Times New Roman" w:ascii="Times New Roman" w:hAnsi="Times New Roman"/>
          <w:sz w:val="28"/>
          <w:szCs w:val="28"/>
        </w:rPr>
        <w:t xml:space="preserve">, </w:t>
      </w:r>
      <w:r>
        <w:rPr>
          <w:rFonts w:cs="Times New Roman" w:ascii="Times New Roman" w:hAnsi="Times New Roman"/>
          <w:b/>
          <w:i/>
          <w:sz w:val="28"/>
          <w:szCs w:val="28"/>
        </w:rPr>
        <w:t>Lutte pour la vi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B2A870-1F38-4377-9386-A0F3F02D6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8</Words>
  <Characters>3866</Characters>
  <CharactersWithSpaces>45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0:34:00Z</dcterms:created>
  <dc:creator>sagalap23</dc:creator>
  <dc:description/>
  <dc:language>en-US</dc:language>
  <cp:lastModifiedBy>sagalap23</cp:lastModifiedBy>
  <dcterms:modified xsi:type="dcterms:W3CDTF">2018-11-12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