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  AFFAIRES   ETRANGÈ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La France fut le premier pays à posséder, au Grand Siècle, un réseau             d ҆ ambassadeurs. Leur rôle, prépondérant jusqu ҆ à nos jours, est en train de se transformer  et s ҆ intègre aujourd ҆ hui  à un ensemble d ҆ institutions fort complex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Le  Quai  d ҆ Orsa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Le Département  ou  ministère des Affaires Etrangères,  souvent désigné sous  le nom de  Quai d ҆ Orsay, où  il est  situé  à Paris,  a  été réorganisé  depuis 1945. Aux côtés du ministre, dont il est le conseiller, le secrétaire général est en quelque sorte l ҆ éminence grise du ministère: il assure le lien entre le gouvernement et  les rouages  administratifs, dont  il coordonne  le fonctionnem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Les  Direct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Les  services  du Ministère  des  Affaires  Etrangères  sont  groupés  en        6 grandes directions selon un système de répartition à la fois géographique et méthodiqu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La Direction des Affaires politiques est numériquement la plus importan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alisation des informations relatives aux différents aspects de la politique       des  États et  des  organisations  internationa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La  Direction  des Affaires  africaines  et  malgaches,  créée  en 196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La Direction  des Affaires économiques et financières, instituée en 194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La Direction générale des Relations culturelles scientifiques et techniques: échanges  culturels,  coopération  culturelle  et  technique,  affaires scientifiques.</w:t>
      </w:r>
    </w:p>
    <w:p>
      <w:pPr>
        <w:pStyle w:val="Normal"/>
        <w:tabs>
          <w:tab w:val="clear" w:pos="720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La  Direction  des  Conventions  administratives  et  affaires  consulaires: conventions  internationales,  biens  et  intérêts privés  des  Français  à  l ҆ étranger.</w:t>
      </w:r>
    </w:p>
    <w:p>
      <w:pPr>
        <w:pStyle w:val="Normal"/>
        <w:tabs>
          <w:tab w:val="clear" w:pos="720"/>
          <w:tab w:val="left" w:pos="9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La  Direction  du  personnel  et  l ҆ Administration  générale.</w:t>
      </w:r>
    </w:p>
    <w:p>
      <w:pPr>
        <w:pStyle w:val="Normal"/>
        <w:tabs>
          <w:tab w:val="clear" w:pos="720"/>
          <w:tab w:val="left" w:pos="9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Les postes à l ҆ étranger</w:t>
      </w:r>
    </w:p>
    <w:p>
      <w:pPr>
        <w:pStyle w:val="Normal"/>
        <w:tabs>
          <w:tab w:val="clear" w:pos="720"/>
          <w:tab w:val="left" w:pos="93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Le Département commande un réseau de postes diplomatiques et consulaires qui couvre  le monde entier. Dans  chaque pays, l ҆ ambassadeur dirige     l ҆ ensemble de  la mission diplomatique. Il est  assisté  de conseillers, de secrétaires   et  d ҆ attachés d ҆ ambassade,  ainsi que  d ҆ une  série  d ҆ attachés  relevant d ҆ autres ministères:  attaché  militaire,  naval,  commercial,  financier, culturel.  Dans les grandes villes, le consul général ou le consul est en quelque sorte le délégué provincial de l ҆ ambassadeur. Il représente les services administratifs de la métropole; il est à la fois notaire, percepteur, officier d ҆ état civil. Il traite notamment  des  affaires  commerciaux  et  économiq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0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78BE3D-3C45-4820-85CA-774FFDF0F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166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35:00Z</dcterms:created>
  <dc:creator>sagalap23</dc:creator>
  <dc:description/>
  <dc:language>en-US</dc:language>
  <cp:lastModifiedBy>sagalap23</cp:lastModifiedBy>
  <dcterms:modified xsi:type="dcterms:W3CDTF">2018-11-12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