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LES  FRANÇAIS</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Être français était un idéal, une aspiration. Il serait faux de vouloir concilier les opinions les plus diverses en concluant que les Français sont simplement paradoxaux, contradictoires,  parfois  sérieux et parfois moqueurs, parfois unis       et parfois divisés, et qu ҆ en mêlant le tout on obtient un Français. Pour faire un Français, on a proposé plusieurs recettes, bien différentes, mais aujourd ҆ hui, aucune n ҆ est suffisan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 commencement, il n ҆ y avait pas de peuple français. La France est la création d ҆ une dynastie monarchique qui a graduellement étendu son empire par la force, la ruse diplomatique et les alliances matrimoniales. Ce n ҆ est pas une entité géographique naturelle: ce n ҆ est ni un continent ni une île. Ses frontières ont fréquemment changé, et  sa  forme  actuelle  ne remonte  qu ҆ à 1919, voire  à  1935, année où la Sarre  a  décidé de  ne pas devenir française.  Elle comprend  d ҆ anciens États  indépendants  comme  la  Bretagne, le Languedoc et la Navarre; l ҆ Aquitaine appartenait  jadis  à  l ҆ Angleterre;  Nice et Savoie n ҆ ont  été annexées qu ҆ en 1860; aujourd ҆ hui  français, les  Alsaciens  les plus âgés  sont  nés  citoyens  allemands. Il s ҆ en est  fallu de peu que la  Belgique et le  Luxembourg  ne  soient  absorbés. Il n ҆ y avait rien d ҆ inévitable dans la façon dont se sont rassemblés les peuples qui  en sont venus à former la France et l ҆ idée qu ҆ elle est ”une et indivisible“ n ҆ a    plus de deux siècles. La France, c ҆ était  à  proprement  parler l ҆ Ile-de-France,        c ҆ est-à-dire la  région  parisienne. Il  a fallu  plusieurs centaines d ҆ années pour venir  à bout de l ҆ indépendance des territoires qui s ҆ étendaient au-delà et mettre  en place un despotisme centralisé. Et quand la révolution de 1789 renversa les rois qui avaient accompli ce prodige de politique et de diplomatie, aucune fraternité ni aucun consensus ne liaient entre eux les ressortissants du pays. Pour la plupart,     ils se considéraient comme les sujets du roi et rien de plus; l ҆ attachement à la “nation” française n ҆ était pas répandu, car, pour la majorité des gens, ”nation“  signifiait région – d ҆ailleurs, les étudiants de la Sorbonne se réunissaient par ”nations“ selon la province dont ils venai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s au XVIII ᵉ siècle, la France était probablement le pays le plus riche du monde. Elle étonnait non seulement par sa supériorité militaire, mais par son luxe, sa littérature,  son art.  Sa langue avait remplacé le latin comme langue universelle. À l ҆ exemple de l ҆ empire romain, la France était pratiquement devenue synonyme de civilisation. Louis XIV avait été le Roi-Soleil. Napoléon réussit presque à soumettre l ҆ Europe entière,  plaçant  ses parents ou  ses maréchaux  sur  les trônes d ҆ Italie, d ҆ Espagne, de Suède et des Pays-Bas. À ce stade, être français représentait quelque chose de beaucoup plus profond que le simple fait d ҆ être né en tel endroit du monde, et un patriote français n ҆ était  pas simplement un homme attaché  à  sa terre natale.  Patriotisme  signifiait  plutôt  dévouement au bonheur de l ҆ humanité,  à l ҆ instauration des droits de l ҆ homme. De ce fait, un patriote n ҆ était ni un chauvin ni le serviteur aveugle d ҆ un quelconque gouvernement, mais un citoyen d ҆ Utopie, un homme  universel. L ҆ attrait qu ҆ exerçait  la France en Europe venait en partie de cette interprétation de sa mission: elle symbolisait la libération de l ҆ humanité  et  aspirait  à  la  création  d ҆ un type nouveau de  communauté        où  gouverneraient  la raison, les principes et l ҆ altruisme.</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insi la France occupa-t-elle alors une place comparable à celle que prendraient plus tard les États-Unis, refuge des hommes libres, source de possibilités  inouïes, de richesse et  d ҆ idées nouvelles, jusqu ҆ au moment où l ҆ on se mit à l ҆ accuser d ҆ impérialisme  et  de  ne pas mettre en pratique les idées   qu ҆ elle prêchait.  Selon  cette  recette,  un  Français  était  le  produit  de   l ҆ éducation,  de  l ҆ idéalisme et de la générosité;  il se distinguait par une culture  à laquelle chacun pouvait aspirer, et dans le monde entier des gens instruits considéraient la culture   française comme s ҆ il s ҆ était  agi  d ҆ une religion. Paris  était  leur Mecque. Mais cette recette ne  marche plus. La France n ҆ est  plus  une civilisation  universelle. Sa culture s ҆ est avérée trop élitiste pour l ҆ époque démocratique, sa langue  a lâché  pied  devant  l ҆ anglais.  Être français selon cette conception, c ҆ est  un peu comme  appartenir  à  un  club  existant de  longue  date,  où  les conditions  d ҆ entrée  sont  très  particulières.</w:t>
      </w:r>
      <w:r>
        <w:rPr>
          <w:rFonts w:cs="Times New Roman" w:ascii="Times New Roman" w:hAnsi="Times New Roman"/>
          <w:sz w:val="24"/>
          <w:szCs w:val="24"/>
        </w:rPr>
        <w:t xml:space="preserve">                                           </w:t>
        <w:tab/>
      </w:r>
    </w:p>
    <w:p>
      <w:pPr>
        <w:pStyle w:val="Normal"/>
        <w:spacing w:before="0" w:after="0"/>
        <w:ind w:left="4320" w:firstLine="72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Théodore Zeldin, </w:t>
      </w:r>
      <w:r>
        <w:rPr>
          <w:rFonts w:cs="Times New Roman" w:ascii="Times New Roman" w:hAnsi="Times New Roman"/>
          <w:b/>
          <w:i/>
          <w:sz w:val="24"/>
          <w:szCs w:val="24"/>
        </w:rPr>
        <w:t>Les Français</w:t>
      </w:r>
      <w:r>
        <w:rPr>
          <w:rFonts w:cs="Times New Roman" w:ascii="Times New Roman" w:hAnsi="Times New Roman"/>
          <w:sz w:val="24"/>
          <w:szCs w:val="24"/>
        </w:rPr>
        <w:t>, Fayard)</w:t>
      </w:r>
    </w:p>
    <w:p>
      <w:pPr>
        <w:pStyle w:val="Normal"/>
        <w:spacing w:before="0" w:after="20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97d8e"/>
    <w:rPr>
      <w:color w:val="808080"/>
    </w:rPr>
  </w:style>
  <w:style w:type="character" w:styleId="BalloonTextChar" w:customStyle="1">
    <w:name w:val="Balloon Text Char"/>
    <w:basedOn w:val="DefaultParagraphFont"/>
    <w:link w:val="BalloonText"/>
    <w:uiPriority w:val="99"/>
    <w:semiHidden/>
    <w:qFormat/>
    <w:rsid w:val="00497d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97d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9866AD-8265-4FB4-923A-531D7D663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18</Words>
  <Characters>4093</Characters>
  <CharactersWithSpaces>48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1:33:00Z</dcterms:created>
  <dc:creator>sagalap23</dc:creator>
  <dc:description/>
  <dc:language>en-US</dc:language>
  <cp:lastModifiedBy>sagalap23</cp:lastModifiedBy>
  <dcterms:modified xsi:type="dcterms:W3CDTF">2020-09-2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