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LES  JEUNES  FRANÇAI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s jeunes  sont  proportionnellement  plus nombreux dans  les villes que dans les campagnes.  La moitié  des jeunes  exercent  une profession.  Quelles sont les professions qui  attirent le plus les jeune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s secteurs de la vie économique qui offrent des salaires élevés et de grandes possibilités  d  ҆ avenir  sont  naturellement très attirants pour les jeunes; c ҆ est le cas des industries mécaniques, des constructions électriques et de l ҆ administration publique. Mais l ҆ entrée de ces professions est réservée aux jeunes ayant une formation professionnelle satisfaisante. Or, nous le verrons, la majorité des jeunes Français ne reçoivent pas de formation professionnelle suffisant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s jeunes qui se trouvent dans ce cas sont donc amenés à choisir des branches où l ҆ on n ҆ exige pas au départ des qualifications très poussées, comme la construction ou l ҆ habillement, soit des métiers qui leur offrent une solution provisoire, comme les industries alimentaires ou le commerce de détail. Il faut noter que quelle que soit leur formation, les jeunes se détournent de certains secteurs de la vie économique comme les travaux agricoles et forestier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enons par exemple les jeunes qui  ont fait leur service militaire en 1963. On peut les  répartir en trois groupes  selon la formation qu ҆ ils ont reçue. Le premier groupe comprend ceux qui ont seulement suivi l ҆ enseignement obligatoire jusqu ҆ à 14 ans. 76% des jeunes sont dans ce cas. Le second groupe  (16%)  est constitué par ceux qui ont continué leurs études après la scolarité obligatoire, mais qui n ҆ ont pas  obtenu  le baccalauréat ou un autre diplôme  universitaire.  Les autres (8%)  ont  le baccalauréat  ou  un autre diplôme universitair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ur les jeunes de demain, les effectifs des 2ͤ  et 3ͤ  groupe iront en augmentant. Pour eux les perspectives sont plus favorables. On prévoit qu ҆ en 1972, 25% seulement des jeunes gens entreront directement dans la vie active après la scolarité obligatoire,  qui sera alors pourtant prolongée jusqu ҆ à 16 an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ur  augmenter  leurs  chances  de promotion,  28%  des jeunes  qui  ont un      emploi  suivent des cours de formation ou de perfectionnement. D ҆ autres jeunes travailleurs veulent immédiatement améliorer leurs revenus et font des heures supplémentaires; ainsi 38% des jeunes salariés travaillent entre 45 et 50 heures     et 21% plus de 50 heures par semaine. Les jeunes gens qui n ҆ ont pas encore abordé  la vie professionnelle  sont  presque toujours  à  la charge de leurs   parents. Les étudiants (800 000 en 1972) forment une catégorie à part; leurs ressources  viennent  soit de leur travail,  soit de leurs parents,  soit de l ҆ Éta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ce qui concerne le service militaire les jeunes sont appelés à 20 ans            et restent 16 mois „sous les drapeaux“. Les étudiants peuvent obtenir des sursis jusqu ҆ à  27 ans. En France le droit de vote est accordé aux jeunes gens âgés de 18 a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 xml:space="preserve">R. Girod − F. G. Clément, </w:t>
      </w:r>
      <w:r>
        <w:rPr>
          <w:rFonts w:cs="Times New Roman" w:ascii="Times New Roman" w:hAnsi="Times New Roman"/>
          <w:b/>
          <w:i/>
          <w:sz w:val="24"/>
          <w:szCs w:val="24"/>
        </w:rPr>
        <w:t>Comment vivent les Français</w:t>
      </w:r>
      <w:r>
        <w:rPr>
          <w:rFonts w:cs="Times New Roman" w:ascii="Times New Roman" w:hAnsi="Times New Roman"/>
          <w:sz w:val="24"/>
          <w:szCs w:val="24"/>
        </w:rPr>
        <w:t>, Hachet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b/>
          <w:sz w:val="24"/>
          <w:szCs w:val="24"/>
        </w:rPr>
        <w:t>PREVEDITE NA FRANCUSKI</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Šta se zahteva od mladi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Mlade možemo podeliti na nekoliko grup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Predviđa se da će 1972. godine 25% mladih završiti obavezno školovanj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Šta se vidi u provincij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Šta se može reći o mladim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Sa koliko godina mladi Francuzi postaju punoletn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Da li su izgledi za unapređenje u struci povoljni za mlad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Da li se položaj mladih Srba razlikuje od položaja mladih Francuz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9. Postoji li problem nezaposlenosti?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50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68c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13D834-12FC-4286-BF91-16667A3211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3</Words>
  <Characters>3099</Characters>
  <CharactersWithSpaces>363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21:18:00Z</dcterms:created>
  <dc:creator>sagalap23</dc:creator>
  <dc:description/>
  <dc:language>en-US</dc:language>
  <cp:lastModifiedBy>sagalap23</cp:lastModifiedBy>
  <dcterms:modified xsi:type="dcterms:W3CDTF">2020-09-26T2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