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Les   Français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Questions  ─ Réponses: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Où voyez-vous  la différence  entre  un Français  et  ”être  français“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Qu ҆ est-ce qui caractérise un Français,  ses principaux traits de caractère 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Pour  faire  un Français  peut-on  proposer  une  recette 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La France,  de  qui  est-elle  une création 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Comment,  par  quel  moyen  la monarchie  a-t-elle  étendu  son empire 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. La France,  est-elle  une  entité  géographique  naturelle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7. À  quelle  époque  remontent  ses  frontières  actuelle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 Quels  anciens  États  indépendants  comprend-elle  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En  quelle  année  Nice  et  Savoie  ont-elles  été  annexée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Les  Alsaciens,  sont-ils  depuis  toujours  citoyens  françai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Comment  se fait-il  que la Belgique et le Luxembourg n ҆ ont pas été absorbé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Depuis  quand  date  l ҆ idée  d ҆ une France  ”indivisible“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À  quelle  région  la  France  se  limitait-elle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Combien  de temps  fallait-il  pour  mettre en place  un despotisme  centralisé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La politique  et  la diplomatie  des rois de France  de quoi  est-elle  qualifiée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Les  ressortissants  du  pays  comment  se  considéraient-ils 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L ҆ attachement  à  ”la nation“  française  était-il  répandu ?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À  quelle  époque  la  France  était-elle  le pays  le plus riche  du monde ?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Par  quoi  étonnait-elle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De  quelle  autre  langue  le français  a-t-il  pris  la place 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De  quel  autre  empire  la  France  a-t-elle  suivi  l ҆ exempl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Napoléon,  qu ҆ est-ce qu ҆ il  a  réussi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Qu ҆ est-ce  que  signifiait  le ”patriotisme“  à  ce  stade-là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D ҆ oû  venait l ҆ attrait  que  la France  exerçait  en Europe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Selon  cette  recette,  un  Français,  de  quoi  était-il  le produit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Par  quoi  se  distinguait-il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Comment  des  gens  instruits  considéraient-ils  la culture  française 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La culture  française, comment  s ҆ est-elle  avérée 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Devant  quelle  autre  langue  le  français  a-t-il   lâché  pied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Qu ҆ est-ce  que  signifie  être  français  selon  cette conception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8005DE-54E9-493A-90A8-025DBC27A1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4</Characters>
  <CharactersWithSpaces>22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22:56:00Z</dcterms:created>
  <dc:creator>sagalap23</dc:creator>
  <dc:description/>
  <dc:language>en-US</dc:language>
  <cp:lastModifiedBy>sagalap23</cp:lastModifiedBy>
  <dcterms:modified xsi:type="dcterms:W3CDTF">2018-10-31T2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