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Les grands  quotidiens  de  province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épondez  aux  questions: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Où  habite  Louis  Travers  et  où  travaille-t-il ?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Ça  fait  combien  de  temps  qu ҆ il  travaille  à  </w:t>
      </w:r>
      <w:r>
        <w:rPr>
          <w:rFonts w:cs="Times New Roman" w:ascii="Times New Roman" w:hAnsi="Times New Roman"/>
          <w:i/>
          <w:sz w:val="28"/>
          <w:szCs w:val="28"/>
        </w:rPr>
        <w:t xml:space="preserve">Soleil-Matin </w:t>
      </w:r>
      <w:r>
        <w:rPr>
          <w:rFonts w:cs="Times New Roman" w:ascii="Times New Roman" w:hAnsi="Times New Roman"/>
          <w:sz w:val="28"/>
          <w:szCs w:val="28"/>
        </w:rPr>
        <w:t xml:space="preserve">?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Au  début  de  sa  carrière  de  journaliste  que  faisait-il ?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Sur  quels  événements  informait-il  les  lecteurs ?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À  quel  moment  a-t-il  cessé  de  faire  des  reportages ?  Depuis  quand ?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De  quelles  questions  est-il  chargé  actuellement ?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Qui  reçoit-il ?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Quelle  est  sa  fonction  actuelle ?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Comment  peut-on  acheter  </w:t>
      </w:r>
      <w:r>
        <w:rPr>
          <w:rFonts w:cs="Times New Roman" w:ascii="Times New Roman" w:hAnsi="Times New Roman"/>
          <w:i/>
          <w:sz w:val="28"/>
          <w:szCs w:val="28"/>
        </w:rPr>
        <w:t xml:space="preserve">Soleil-Matin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Est-ce  que  le  journal  est  pour  un  parti  politique ?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Quelle  est  son  attitude  envers  la  religion ?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De  quel  groupe  social  viennent  les  lecteurs  de  </w:t>
      </w:r>
      <w:r>
        <w:rPr>
          <w:rFonts w:cs="Times New Roman" w:ascii="Times New Roman" w:hAnsi="Times New Roman"/>
          <w:i/>
          <w:sz w:val="28"/>
          <w:szCs w:val="28"/>
        </w:rPr>
        <w:t xml:space="preserve">Soleil-Matin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À  quelle  condition  peut-on  parler  de  tout  dans  un  journal ?</w:t>
      </w:r>
    </w:p>
    <w:p>
      <w:pPr>
        <w:pStyle w:val="Normal"/>
        <w:spacing w:lineRule="auto" w:line="24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Y a-t-il  quelque  chose  que  le  journal  ne  peut  pas  dire  aux  lecteurs ?</w:t>
      </w:r>
    </w:p>
    <w:p>
      <w:pPr>
        <w:pStyle w:val="Normal"/>
        <w:spacing w:lineRule="auto" w:line="24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180"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Toulouse-Le Mirail, solution révolutionnaire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épondez  aux  questions: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Le  problème  du  logement  existe-t-il  uniquement  à  Toulouse ?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Quelle  solution  a-t-on  choisie  à  Besançon ?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Qui  habite  ces  nouvelles  banlieues  et  pourquoi ?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Qui  habite  au  centre?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Les  commerçants  pourquoi  sont-ils  restés  dans  la  vieille  ville ?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Les  ouvriers  sont-ils  contents ?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Quelle  est  la  situation  concernant  le  transport ?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Y a-t-il  des employés  pour  lesquels  le problème  du  transport  nе  se  pose  pas 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ou  du  moins  il  n ҆ est  pas  grave ?</w:t>
      </w:r>
    </w:p>
    <w:p>
      <w:pPr>
        <w:pStyle w:val="Normal"/>
        <w:spacing w:lineRule="auto" w:line="240" w:before="0" w:after="0"/>
        <w:ind w:left="-180" w:righ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Comment  a-t-on  résolu  le  problème  du  logement  à  Toulоuse ?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-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Quelles  catégories  sociales  se  sont  fixées  à  Toulouse-Le Mirail ?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Qu ҆ est-ce  qu ҆ on  a  réussi  à  Toulouse-Le Mirail  concernant  les  difficultés  de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transport  et  les  différences  socials ?</w:t>
      </w:r>
    </w:p>
    <w:p>
      <w:pPr>
        <w:pStyle w:val="Normal"/>
        <w:tabs>
          <w:tab w:val="clear" w:pos="720"/>
          <w:tab w:val="left" w:pos="90" w:leader="none"/>
        </w:tabs>
        <w:ind w:left="-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En  quoi  est-ce  une  solution  révolutionnaire ?</w:t>
      </w:r>
    </w:p>
    <w:p>
      <w:pPr>
        <w:pStyle w:val="Normal"/>
        <w:tabs>
          <w:tab w:val="clear" w:pos="720"/>
          <w:tab w:val="left" w:pos="90" w:leader="none"/>
        </w:tabs>
        <w:ind w:left="-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" w:leader="none"/>
        </w:tabs>
        <w:ind w:left="-2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ettez  les  verbes  entre  parenthèses  </w:t>
      </w:r>
      <w:r>
        <w:rPr>
          <w:rFonts w:cs="Times New Roman" w:ascii="Times New Roman" w:hAnsi="Times New Roman"/>
          <w:b/>
          <w:i/>
          <w:sz w:val="28"/>
          <w:szCs w:val="28"/>
        </w:rPr>
        <w:t>au  présent</w:t>
      </w:r>
      <w:r>
        <w:rPr>
          <w:rFonts w:cs="Times New Roman" w:ascii="Times New Roman" w:hAnsi="Times New Roman"/>
          <w:b/>
          <w:sz w:val="28"/>
          <w:szCs w:val="28"/>
        </w:rPr>
        <w:t xml:space="preserve">  et  </w:t>
      </w:r>
      <w:r>
        <w:rPr>
          <w:rFonts w:cs="Times New Roman" w:ascii="Times New Roman" w:hAnsi="Times New Roman"/>
          <w:b/>
          <w:i/>
          <w:sz w:val="28"/>
          <w:szCs w:val="28"/>
        </w:rPr>
        <w:t>au  passé composé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(choisir)  En  général, on __________________ une  solution  optimale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(prendre)  Dans  le  texte, on _______________ l ҆ exemple  de  Besançon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(construire) Très  souvent, on _________________ des  quartiers  neufs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right="-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(séparer)  Le plus souvent, on ________________ les  quartiers  les uns  des autres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(habiter)  Des ouvriers  et  des employés ____________________ les  banlieues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right="-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(rester)  Les commerçants _________________ pour  la plupart  dans  la vieille ville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(offrir)  La banlieue  ne  leur ______________ pas  une clientèle  importante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4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(ne pas vouloir)  Les  commerçants ________________________ quitter  leur logement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(être obligé,-e)  Pour faire des achats, ils _____________________ d ҆ aller  au centre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(s ҆ arrêter)  Les autobus  de banlieue ___________________ à  neuf heures  du  soir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righ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(comprendre)  À cause  de  tous  ces problèmes, on _________________ leurs plaintes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right="-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(acheter)  Certains  employés ____________________ leur  petite  maison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(faire construire) Les cadres______________________ leur maison en dehors de la ville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(employer)  L ҆ administration publiques ________________ beaucoup  de  gens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(ne pas mettre)  Une  enterprise ______________________ toujours  une  place  à  la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isposition  des  employés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(résoudre)  Ce  sont  des  problèmes  que  nous ______________________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(préférer)  Actuellement, on _________________ créer  une  ville  nouvelle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(créer)  Les architectes _______________ des villes pour plusieurs milliers d ҆ habitants.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-27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(relier)  Les autoroutes ________________ des  villes  nouvelles  aux  anciennes.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-270"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(ne pas hésiter) Les  commerçants ______________________ à  y  ouvrir  leur  magasin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(être représenté,-e)  Dans  les  nouveaux  immeubles  toutes  les  catégories  sociales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-27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right="-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(éviter)  Les planificateurs __________________ d ҆ aggraver  le problème  de logement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(ne pas aggraver)  Personne _________________ les  difficultés  de  transport.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left="-270" w:right="-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(rendre)  Une  meilleure  planification _______________ les  difficultés  moins  grandes.</w:t>
      </w:r>
    </w:p>
    <w:p>
      <w:pPr>
        <w:pStyle w:val="Normal"/>
        <w:tabs>
          <w:tab w:val="clear" w:pos="720"/>
          <w:tab w:val="left" w:pos="90" w:leader="none"/>
        </w:tabs>
        <w:spacing w:lineRule="auto" w:line="240"/>
        <w:ind w:left="-27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(ouvrir)  La construction  de  logements ______________ des  possibilités  nouvelles.</w:t>
      </w:r>
    </w:p>
    <w:p>
      <w:pPr>
        <w:pStyle w:val="Normal"/>
        <w:tabs>
          <w:tab w:val="clear" w:pos="720"/>
          <w:tab w:val="left" w:pos="90" w:leader="none"/>
        </w:tabs>
        <w:spacing w:before="0" w:after="200"/>
        <w:ind w:left="-27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50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E193EF-0454-45B9-84FF-621E7C6015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22</Words>
  <Characters>3551</Characters>
  <CharactersWithSpaces>416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23:39:00Z</dcterms:created>
  <dc:creator>sagalap23</dc:creator>
  <dc:description/>
  <dc:language>en-US</dc:language>
  <cp:lastModifiedBy>sagalap23</cp:lastModifiedBy>
  <dcterms:modified xsi:type="dcterms:W3CDTF">2020-10-04T2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