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мисије на мастер академским студијама Универзитета у Београду  ̶  Факултета политичких наук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кадемска 2019/20. година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4231"/>
        <w:gridCol w:w="31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ив студијског програ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анови комисије за пријем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 xml:space="preserve">Мастер академске студије политикологије – </w:t>
            </w:r>
            <w:r>
              <w:rPr>
                <w:rFonts w:ascii="Times New Roman" w:hAnsi="Times New Roman"/>
                <w:b/>
              </w:rPr>
              <w:t>демократија и демократизациј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Проф. 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sr-CS"/>
              </w:rPr>
              <w:t>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</w:rPr>
              <w:t>Проф</w:t>
            </w:r>
            <w:r>
              <w:rPr>
                <w:rFonts w:ascii="Times New Roman" w:hAnsi="Times New Roman"/>
                <w:lang w:val="sr-CS"/>
              </w:rPr>
              <w:t>. др Марко Симен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ф. др Снежана Ђорђеви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Наталија Периш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Веран Станчет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Мира Лакић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Наталија Периш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ослав Кочо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социјалног ра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Невенка Жегар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Милан Петричк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Анита Бургун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лавиша Орл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Зоран Стојиљк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Душан Спасоје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комуниколог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њежана Миливој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Ана Милој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Александра Крст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културолог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Марина Сим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Слободан Марк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Катарина Лончаре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стер академске студије политикологије - </w:t>
            </w:r>
            <w:r>
              <w:rPr>
                <w:rFonts w:ascii="Times New Roman" w:hAnsi="Times New Roman"/>
                <w:b/>
                <w:lang w:val="sr-CS"/>
              </w:rPr>
              <w:t>студије 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Катарина Лончар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Биљана Ђорђ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Марина Сим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новинар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Веселин Кљај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Милица Кул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ист. МА Марко Недељко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арко На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Вера Аре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ист. МА Марко Вуј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Милан Јован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лавиша Орл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иниша Атлаг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ан Весели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ана Митр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Марко Тмуш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ан Симеун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Ивана Дамњан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 др Вера Ареж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Мирољуб Јевт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Милан Јован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Зоран Крст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Модул: </w:t>
            </w:r>
            <w:r>
              <w:rPr>
                <w:rFonts w:ascii="Times New Roman" w:hAnsi="Times New Roman"/>
                <w:b/>
              </w:rPr>
              <w:t>Међународна поли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ан Р. Сим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Весна Кнежевић-Пре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ања Данковић Степано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Модул: Европске студ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Маја Ковач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Зоран Чуп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ист.др Ивана Радић Милосављеви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Модул: Студије С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Драган Р. Сим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Сања Данковић-Степан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ц.др Александар Милоше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Модул: Међународна безбедно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 др Филип Ејд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.др Немања Џуверов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ист. МА  Милан Крст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>Модул: МХП и право људских пр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Проф. др Весна Кнежевић-Преди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оц.др Милош Хрњ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Доц.др Дејан Павл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74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3:00Z</dcterms:created>
  <dc:creator>sladjana.radovanovic</dc:creator>
  <dc:description/>
  <dc:language>en-US</dc:language>
  <cp:lastModifiedBy>sladjana.radovanovic</cp:lastModifiedBy>
  <cp:lastPrinted>2018-10-15T12:45:00Z</cp:lastPrinted>
  <dcterms:modified xsi:type="dcterms:W3CDTF">2019-09-1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