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17365D" w:themeColor="text2" w:themeShade="bf"/>
          <w:sz w:val="24"/>
          <w:szCs w:val="24"/>
        </w:rPr>
      </w:pPr>
      <w:r>
        <w:rPr>
          <w:rFonts w:ascii="Times New Roman" w:hAnsi="Times New Roman"/>
          <w:b/>
          <w:color w:val="17365D" w:themeColor="text2" w:themeShade="bf"/>
          <w:sz w:val="24"/>
          <w:szCs w:val="24"/>
        </w:rPr>
        <w:t>Термини пријемних ипита за упис на мастер академске студије у школску 2019/20.годину,Универзитета у Београду  ̶  Факултета политичких наук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Назив студијског програ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 xml:space="preserve">МАС политикологије –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демократија и демократизац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 xml:space="preserve">МАС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политикологије - ј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социјалног ра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МАС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 xml:space="preserve"> политикологије - политичка аналитика и друштвене проме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бинет 8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комуник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7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култур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 xml:space="preserve">МАС политикологије -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с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 у 1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CS"/>
              </w:rPr>
              <w:t>МАС новина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  <w:t>03.октобар 2019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- 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октобар 2019. у 14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ндидати ће бити обавештени телефонски или путем мејла о личном терм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бинет продека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–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октобар 2019. у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бинет бр.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други спра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– 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октобар 2019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бинет бр.73  други спра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– 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кабинет 11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трећи спрат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– 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АС политикологије – међународ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ru-RU"/>
              </w:rPr>
              <w:t xml:space="preserve">Модул: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Међународна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10. 2019. у 14:00 –писани 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3.10.2019.  у 16:00 – разговор са комисиј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одул: Европске студиј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одул: Студије С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2. октобар 2019. у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Центар САД / слуш. 1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одул: Међународна безбедно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03. октобар 2019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Слушаоница бр.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Модул: МХП и право људских 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02. октобар 2019 у 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CS"/>
              </w:rPr>
              <w:t>Слушаоница бр.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c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4c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9:00Z</dcterms:created>
  <dc:creator>sladjana.radovanovic</dc:creator>
  <dc:description/>
  <dc:language>en-US</dc:language>
  <cp:lastModifiedBy>sladjana.radovanovic</cp:lastModifiedBy>
  <cp:lastPrinted>2019-09-23T08:37:00Z</cp:lastPrinted>
  <dcterms:modified xsi:type="dcterms:W3CDTF">2019-10-01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