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Термини пријемних ипита за упис на мастер академске студије у школску 2020/21.годину,</w:t>
      </w:r>
      <w:r>
        <w:rPr/>
        <w:t>Универзитета у Београду  ̶  Факултета политичких наук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зив студијског програ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МАС политикологије –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емократија и демократизац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 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МАС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кологије - ј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социјалног ра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политикологије - политичка аналитика и друштвене проме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комуник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 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култур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7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МАС политикологије -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но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 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- 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бинет 110/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амфитеатар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међународ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 xml:space="preserve">Модул: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ђународ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 2020. у 14:00 – писани 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09.10.2020.  у 16:00 – разговор са комисиј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Cлушаон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Слушаоница 1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одул: Европске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Слушаоница 3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одул: Студије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08.10.2020. у 15: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Центар САД / слуш. 1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одул: Међународна безб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.10.2020. у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ушаоница 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одул: МХП и право људских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8.10.2020. у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лушаоница бр.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sladjana.radovanovic</dc:creator>
  <dc:description/>
  <cp:keywords/>
  <dc:language>en-US</dc:language>
  <cp:lastModifiedBy>sladjana.radovanovic</cp:lastModifiedBy>
  <cp:lastPrinted>2020-09-04T15:15:00Z</cp:lastPrinted>
  <dcterms:modified xsi:type="dcterms:W3CDTF">2020-10-06T16:42:00Z</dcterms:modified>
  <cp:revision>4</cp:revision>
  <dc:subject/>
  <dc:title/>
</cp:coreProperties>
</file>