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рмини пријемних разговора на мастер академским студијам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руги уписни рок - школска 2019/20. година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9"/>
        <w:gridCol w:w="388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Назив студијског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Термини уводног предавањ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Јавна управа, локална самоуправа и јавне политк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.октобар  2019. у 16.30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луш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.октобар 2019. у 17:00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инет профес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одул: Међународна поли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6:00, слуш. 13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тудије 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8:30, слуш. 6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 у 18:00, слуш. 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уникологиј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октобар 2019. у 17:00, слуш. 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Модул: Студије </w:t>
            </w:r>
            <w:r>
              <w:rPr>
                <w:rFonts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6:00, слуш: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ка аналитика и менаџмент у политиц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октобар 2019. у 17:00, кабинет професор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ки систем и привредни разво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октобар 2019. у 10:00, кабинет 73, други спра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јална поли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2:30, кабинет 120, четврти спрат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2:00Z</dcterms:created>
  <dc:creator>sladjana.radovanovic</dc:creator>
  <dc:description/>
  <dc:language>en-US</dc:language>
  <cp:lastModifiedBy>sladjana.radovanovic</cp:lastModifiedBy>
  <cp:lastPrinted>2019-10-16T12:12:00Z</cp:lastPrinted>
  <dcterms:modified xsi:type="dcterms:W3CDTF">2019-10-17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