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/>
        </w:rPr>
        <w:t>MASTER AKADEMSKE STUDIJE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Latn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sr-Latn-CS"/>
        </w:rPr>
        <w:t>RASPORED PREDAVANJA – LETNJI SEMESTAR 2018/19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"/>
          <w:szCs w:val="24"/>
          <w:lang w:val="sr-Latn-CS"/>
        </w:rPr>
      </w:pPr>
      <w:r>
        <w:rPr>
          <w:rFonts w:cs="Times New Roman" w:ascii="Times New Roman" w:hAnsi="Times New Roman"/>
          <w:b/>
          <w:color w:val="7030A0"/>
          <w:sz w:val="2"/>
          <w:szCs w:val="2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15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65"/>
                              <w:gridCol w:w="63"/>
                              <w:gridCol w:w="66"/>
                              <w:gridCol w:w="3752"/>
                              <w:gridCol w:w="67"/>
                              <w:gridCol w:w="12"/>
                              <w:gridCol w:w="2039"/>
                              <w:gridCol w:w="65"/>
                              <w:gridCol w:w="71"/>
                              <w:gridCol w:w="210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ĐUNARODNA POLI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torak, 16:30-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14.05. slušaonic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21.05. slušaonic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28.05. slušaonic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04.06. slušaonica 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astee semin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Dragan Đukan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14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blok nastav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20.03/10.04/08.05/29.05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vroatlantsk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Dragan R. Simić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20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(blok nastava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lang w:val="sr-Latn-CS"/>
                                    </w:rPr>
                                    <w:t>Centar za studije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reda, </w:t>
                                    <w:tab/>
                                    <w:t>17:3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ultilateralna diplomat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Jelica Stefanović Štambuk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Četvtak, 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4.03/28.03/18.04/23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Petak,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5.03/29.03/19.04/24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litička regulacija etničkih sukoba i odn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Siniša Tata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14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lu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.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Četvrtak,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đunarodna ekonomija - teorija i poli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Branko Vasil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asistent Aleksandar Miloš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R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:00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istem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Tanja Miščević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9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11:3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blok nastava svake druge sub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10.03/24.03/21.04/05.05/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EU kao globalni ak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Maja Kovač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 09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Četvrtak, 17:00-18:3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gionaln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Filip Ejdus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07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MEĐUNARODN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20.03/10.04/08.05/29.05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vroatlantsk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Dragan R. Simić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20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(blok nastava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lang w:val="sr-Latn-CS"/>
                                    </w:rPr>
                                    <w:t>Centar za studije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Četvtak, 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4.03/28.03/18.04/23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Petak,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5.03/29.03/19.04/24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litička regulacija etničkih sukoba i odn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Siniša Tata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14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11:3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blok nastava svake druge sub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10.03/24.03/21.04/05.05/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EU kao globalni ak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Maja Kovačević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 09.03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Četvrtak, 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gionaln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Filip Ejd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07.03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ĐUNARODNO HUMANITARNO PRAVO I PRAVO LJUDSKIH PR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torak,  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đunarodno humanitarno pravo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avila ratovan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Vesna Knežević Predić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5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ind w:left="1827" w:hanging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torak,  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đunarodno pravo i politika ljudskih pr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28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Dejan Pavlović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12.03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0" w:leader="none"/>
                                      <w:tab w:val="left" w:pos="3630" w:leader="none"/>
                                      <w:tab w:val="left" w:pos="4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Četvtak, 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4.03/28.03/18.04/23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Petak,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5.03/29.03/19.04/24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litička regulacija etničkih sukoba i odn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Siniša Tata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14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:00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istem 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Tanja Miščević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9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TUDIJE S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Geopolitika i geoekono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rof.dr Dragana Mitr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očetak 12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eastAsia="sr-Latn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9:00–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Istorija evropske k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Jelena Đorđ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06.03 /27.3/17.04/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poljna i bezbednosna politika S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posle Hladnog r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prof.dr Dragan R. Simić 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6.03. (blok nastava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Centar za studije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13.03/03.04/24.04/2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psko-američki odnosi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prof.dr Dragan R. Simić  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13.03. (blok nastava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Centar za studije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20.03/10.04/08.05/29.05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vroatlantsk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Dragan R. Simić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20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(blok nastava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lang w:val="sr-Latn-CS"/>
                                    </w:rPr>
                                    <w:t>Centar za studije S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POLITIČKO NASILJE I DRŽ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Geopolitika i geoekono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rof.dr Dragana Mitr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očetak 12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eastAsia="sr-Latn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reda,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Konfliki i dijalog-civilno društvo i sindik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 strategije pr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Zoran Stojilj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Četvrtak,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Terorizam i antiteroriz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Dragan Simeun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7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LITIKOLOŠKE STUDIJE RELI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Geopolitika i geoekono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rof.dr Dragana Mitr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očetak 12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eastAsia="sr-Latn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Demokratizacija i reli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rof.dr Zoran Krstić, doc.dr Marko Ve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 xml:space="preserve">početak, 05.03.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eastAsia="sr-Latn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reda,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Konfliki i dijalog-civilno društvo i sindik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 strategije pr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Zoran Stojilj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Četvrtak,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ligijski fundamentalizam i ekstremiz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Miroljub Jevt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07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lu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36"/>
                                      <w:szCs w:val="36"/>
                                      <w:lang w:val="sr-Latn-CS" w:eastAsia="sr-Latn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etak, 17:00-19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ligija i socijalna poli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Dragoslav Koč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1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etak, 17:00-19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ligija u funkciji razrešavanja socijalnih problema u sve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Dragoslav Koč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1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ZBORI I IZBORNI KAM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5:00-16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Kulturni obrasci izbornog ponaš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doc.dr Bojan Vran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početa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  <w:t>Kabinet, III sprat, br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RS" w:eastAsia="sr-Latn-C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7:00-20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zborne kampanje u višestranačkoj Srbi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 dr Siniša Atlag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7:00-20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redstva i oblici komuniciranja sa biračim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Siniša Atlag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reda, 19:00-20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litički život Srb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 dr Slaviša Orl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Četvrtak, 16:30-18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torika u elektornskim medij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Dobrivoje Stanoj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7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LITIČKA ANALITIKA I DRUŠTVENE PROM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7:00-20:0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zborne kampanje u višestranačkoj Srbi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 dr Siniša Atlag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reda,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Konfliki i dijalog-civilno društvo i sindik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 strategije pr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Zoran Stojilj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reda, 19:00-20:3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litički život Srb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Slaviša Orl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Četvtak, 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4.03/28.03/18.04/23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Petak, 17:00 – 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</w:rPr>
                                    <w:t>15.03/29.03/19.04/24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litička regulacija etničkih sukoba i odn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Siniša Tatal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14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KOLOŠKA POLI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torak, 17:15-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kologija i druš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emeritus Vukašin Pavl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torak, 19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kološka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Vera Arežin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5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15-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kološki diverzite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Ivica Rad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9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Ekološka politika Srb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Darko Nad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LITIČKI SISTEM I PRIVREDNI RAZVO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Geopolitika i geoekonom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rof.dr Dragana Mitrovi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" w:hanging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>početak 12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eastAsia="sr-Latn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Četvrtak, 17:30 – 19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litička ekonomija međunarodnih odno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Dragana Mitrovi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14.0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etak, 17:00-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(15.03; 22.03; 29.03; 12.04; 19.04; 10.05; 17.05; 24.05.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litika regulacije trž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Tatjana Jovani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15.0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36"/>
                                      <w:szCs w:val="3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36"/>
                                      <w:szCs w:val="36"/>
                                      <w:lang w:val="sr-Latn-CS" w:eastAsia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JAVNA UPRAVA, LOKALNA SAMOUPRAVA I JA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nedelj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, 17:30-18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storno planiranje i stambena  polit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prof. dr Snežana Đorđevi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Mina Petr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početak 04.0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Utorak, 17:30-19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Nova javna upr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Dejan Milen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05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Utorak, 19:15-20:4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Odlučivanje u javnom sekt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Veran Stančet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5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reda,17:0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Konfliki i dijalog-civilno društvo i sindik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i strategije pr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Zoran Stojilj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6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9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Ekološka polit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Darko Nad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KOMUNIKOLOG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Kultura i medijska politika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Aleksandra Krst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 06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Četvrtak, 16:30-18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torika u elektornskim medij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Dobrivoje Stanoj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7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Četvrtak,18:00-19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poredni medijski sistemi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Ana Miloj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 07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etak, 17:30-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(29.03; 05.04; 12.04; 19.04; 10.05; 17.0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24.05. termin nadoknade)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nadžment med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Nikola Marič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29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1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NOVINARS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nedeljak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redjivanje medija - šta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Veselin Kljaj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RS"/>
                                    </w:rPr>
                                    <w:t>, 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RS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59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  <w:gridCol w:w="65"/>
                        <w:gridCol w:w="63"/>
                        <w:gridCol w:w="66"/>
                        <w:gridCol w:w="3752"/>
                        <w:gridCol w:w="67"/>
                        <w:gridCol w:w="12"/>
                        <w:gridCol w:w="2039"/>
                        <w:gridCol w:w="65"/>
                        <w:gridCol w:w="71"/>
                        <w:gridCol w:w="210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ĐUNARODNA POLI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torak, 16:30-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14.05. slušaonic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21.05. slušaonic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28.05. slušaonic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04.06. slušaonica 2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astee sem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Dragan Đukan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14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blok nastava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20.03/10.04/08.05/29.05.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vroatlantsk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Dragan R. Simić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20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(blok nastava)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lang w:val="sr-Latn-CS"/>
                              </w:rPr>
                              <w:t>Centar za studije SA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reda, </w:t>
                              <w:tab/>
                              <w:t>17:30-1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ultilateralna diplomat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Jelica Stefanović Štambuk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Četvtak, 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4.03/28.03/18.04/23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Petak,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5.03/29.03/19.04/24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litička regulacija etničkih sukoba i odn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Siniša Tatal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14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lu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.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Četvrtak,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đunarodna ekonomija - teorija i poli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Branko Vasil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asistent Aleksandar Miloše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:00-1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istem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Tanja Miščević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09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11:3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blok nastava svake druge subo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10.03/24.03/21.04/05.05/1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EU kao globalni ak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Maja Kovače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 09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Četvrtak, 17:00-18:30</w:t>
                            </w:r>
                          </w:p>
                        </w:tc>
                        <w:tc>
                          <w:tcPr>
                            <w:tcW w:w="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gionaln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Filip Ejdus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07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MEĐUNARODN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20.03/10.04/08.05/29.05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vroatlantsk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Dragan R. Simić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20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(blok nastava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lang w:val="sr-Latn-CS"/>
                              </w:rPr>
                              <w:t>Centar za studije SA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Četvtak, 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4.03/28.03/18.04/23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Petak,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5.03/29.03/19.04/24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litička regulacija etničkih sukoba i odn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Siniša Tatal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14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11:3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blok nastava svake druge subo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10.03/24.03/21.04/05.05/1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EU kao globalni ak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Maja Kovačević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 09.03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Četvrtak, 17:00-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gionaln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Filip Ejd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07.03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ĐUNARODNO HUMANITARNO PRAVO I PRAVO LJUDSKIH PR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torak,  17:00-1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đunarodno humanitarno pravo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avila ratovan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Vesna Knežević Predić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5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ind w:left="1827" w:hanging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torak,  17:00-18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đunarodno pravo i politika ljudskih p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28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Dejan Pavlović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12.03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  <w:tab w:val="left" w:pos="3630" w:leader="none"/>
                                <w:tab w:val="left" w:pos="4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Četvtak, 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4.03/28.03/18.04/23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Petak,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5.03/29.03/19.04/24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litička regulacija etničkih sukoba i odn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Siniša Tatal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14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:00-1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istem 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Tanja Miščević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09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TUDIJE S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3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Geopolitika i geoekonom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rof.dr Dragana Mitr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očetak 12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eastAsia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9:00–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Istorija evropske k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Jelena Đorđe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06.03 /27.3/17.04/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poljna i bezbednosna politika S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posle Hladnog ra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prof.dr Dragan R. Simić  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06.03. (blok nastava)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Centar za studije SAD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13.03/03.04/24.04/22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psko-američki odnos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prof.dr Dragan R. Simić   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13.03. (blok nastava)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Centar za studije SAD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20.03/10.04/08.05/29.05.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vroatlantsk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Dragan R. Simić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20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(blok nastava)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lang w:val="sr-Latn-CS"/>
                              </w:rPr>
                              <w:t>Centar za studije SA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POLITIČKO NASILJE I DRŽ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3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Geopolitika i geoekonom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rof.dr Dragana Mitr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očetak 12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eastAsia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reda,17:00-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Konfliki i dijalog-civilno društvo i sindika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 strategije prom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Zoran Stojiljk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6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Četvrtak,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0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Terorizam i antiteroriz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Dragan Simeun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7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LITIKOLOŠKE STUDIJE RELIG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3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Geopolitika i geoekonom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rof.dr Dragana Mitr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očetak 12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eastAsia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7:00-18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Demokratizacija i reli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rof.dr Zoran Krstić, doc.dr Marko Vek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 xml:space="preserve">početak, 05.03. 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eastAsia="sr-Latn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reda,17:00-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Konfliki i dijalog-civilno društvo i sindika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 strategije prom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Zoran Stojiljk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6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Četvrtak,, 17:00-18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ligijski fundamentalizam i ekstremiz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Miroljub Jevt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07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lu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36"/>
                                <w:szCs w:val="36"/>
                                <w:lang w:val="sr-Latn-CS" w:eastAsia="sr-Latn-C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etak, 17:00-19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ligija i socijalna poli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Dragoslav Koč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15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luš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etak, 17:00-19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ligija u funkciji razrešavanja socijalnih problema u sve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Dragoslav Koč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15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ZBORI I IZBORNI KAMP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5:00-16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Kulturni obrasci izbornog ponaš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doc.dr Bojan Vran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početa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  <w:t>Kabinet, III sprat, b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RS" w:eastAsia="sr-Latn-C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7:00-20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zborne kampanje u višestranačkoj Srbi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 dr Siniša Atlag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5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7:00-20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redstva i oblici komuniciranja sa biračima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Siniša Atlag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5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reda, 19:00-20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litički život Srb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 dr Slaviša Orl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6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Četvrtak, 16:30-18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torika u elektornskim medij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Dobrivoje Stanoje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7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LITIČKA ANALITIKA I DRUŠTVENE PROM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7:00-20:00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zborne kampanje u višestranačkoj Srbi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 dr Siniša Atlag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5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reda,17:00-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Konfliki i dijalog-civilno društvo i sindika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 strategije prom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Zoran Stojiljk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6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reda, 19:00-20:30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litički život Srb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Slaviša Orl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6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Četvtak, 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4.03/28.03/18.04/23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Petak, 17:00 –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15.03/29.03/19.04/24.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litička regulacija etničkih sukoba i odn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Siniša Tatal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14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KOLOŠKA POLITIK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torak, 17:15-1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kologija i druš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emeritus Vukašin Pavl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5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 xml:space="preserve"> 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torak, 19:00-20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kološka bezbed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Vera Arežina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5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15-1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kološki diverzite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Ivica Rad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9:00-20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Ekološka politika Srb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Darko Nad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LITIČKI SISTEM I PRIVREDNI RAZVO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3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Geopolitika i geoekonom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rof.dr Dragana Mitrović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7" w:hanging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>početak 12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eastAsia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Četvrtak, 17:30 – 19:00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litička ekonomija međunarodnih odno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Dragana Mitrović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14.03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etak, 17:00-1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(15.03; 22.03; 29.03; 12.04; 19.04; 10.05; 17.05; 24.05.)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litika regulacije trž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Tatjana Jovanić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15.03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6"/>
                                <w:szCs w:val="3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36"/>
                                <w:szCs w:val="36"/>
                                <w:lang w:val="sr-Latn-CS" w:eastAsia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JAVNA UPRAVA, LOKALNA SAMOUPRAVA I JAVNE POLIT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nedelj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, 17:30-18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storno planiranje i stambena  poli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prof. dr Snežana Đorđević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Mina Petr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početak 04.0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Utorak, 17:30-19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Nova javna upra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Dejan Milenk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05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Utorak, 19:15-20:45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Odlučivanje u javnom sekt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Veran Stančet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5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reda,17:00-18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Konfliki i dijalog-civilno društvo i sindika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i strategije prom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Zoran Stojiljko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6.03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9:00-20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Ekološka polit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Darko Nad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KOMUNIKOLOG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18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Kultura i medijska politika 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Aleksandra Krst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 06.03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Četvrtak, 16:30-18:0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torika u elektornskim medij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Dobrivoje Stanoje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7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Četvrtak,18:00-19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poredni medijski sistem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Ana Milojev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 07.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etak, 17:30-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(29.03; 05.04; 12.04; 19.04; 10.05; 17.0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sr-Latn-CS" w:eastAsia="sr-Latn-CS"/>
                              </w:rPr>
                              <w:t>24.05. termin nadoknade)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nadžment med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Nikola Marič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29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36"/>
                                <w:szCs w:val="3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1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NOVINARS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nedeljak, 17:00-18:30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redjivanje medija - štam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Veselin Kljajić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RS"/>
                              </w:rPr>
                              <w:t>, 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RS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1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48"/>
        <w:gridCol w:w="2051"/>
        <w:gridCol w:w="2236"/>
      </w:tblGrid>
      <w:tr>
        <w:trPr>
          <w:trHeight w:val="56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sr-Latn-CS" w:eastAsia="sr-Latn-CS"/>
              </w:rPr>
              <w:t>Sreda,  17:00 – 18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sr-Latn-CS"/>
              </w:rPr>
              <w:t>Kreativno pisanje u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sr-Latn-CS"/>
              </w:rPr>
              <w:t>doc.dr Sanja Domaz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sr-Latn-CS" w:eastAsia="sr-Latn-CS"/>
              </w:rPr>
              <w:t>početak, 13.0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sr-Latn-CS"/>
              </w:rPr>
              <w:t xml:space="preserve">sluš. </w:t>
            </w:r>
            <w:r>
              <w:rPr>
                <w:rFonts w:cs="Times New Roman" w:ascii="Times New Roman" w:hAnsi="Times New Roman"/>
                <w:color w:val="7030A0"/>
                <w:sz w:val="40"/>
                <w:szCs w:val="40"/>
                <w:lang w:val="sr-Latn-C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Latn-CS" w:eastAsia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7152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3948"/>
                              <w:gridCol w:w="2051"/>
                              <w:gridCol w:w="223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8:30-20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ređivanje u elektronskim medij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Rade Veljanov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Aleksandra Krst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početak, 06.03.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Četvrta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 16:30-18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Retorika u elektronskim medij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Dobrivoje Stanoj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etak, 17:00-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(29.03; 05.04; 12.04; 19.04; 10.05; 17.0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31.05. termin nadokna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enadžment med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Nikola Marič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29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KULTUR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torak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Kultura socijalizma i postsocijalizm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Marina Sim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početak, 05.03.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Utorak, 19:00-20.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Kulture Balk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rof.dr Slobodan Mar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0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 w:eastAsia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Kultura i medijska politika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Aleksandra Krst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  06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9:00–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Istorija evropske k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Jelena Đorđ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STUDIJE 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Utorak, 17:00-18:30  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Kultura socijalizma i postsocijaliz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Marina Sim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0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reda, 17:00-18:30  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avremene teorije rodnih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Gordana Duhaček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Centar za studije 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8:30-20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litička filozofija i pitanja 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Gordana Duhaček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Centar za studije 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reda, 19:00–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Istorija evropske kul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Jelena Đorđ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6.0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Četvrtak, 17:00-1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Rod, telo i seksualnost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Katarina Lončar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14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  <w:t>SOCIJALNI 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R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etak, 16:0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Istraživanja u socijalnoj politci i socijalnom r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Mira Lakić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etak, 16:0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Multikulturalni socijalni rad i antidiskriminativne politike i prak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Dragana Stockel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15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 xml:space="preserve">Subota, 10:00-13:00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Uvod u medijaci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Tamara Džamonj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9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3:30-16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Globalizacija i socijalna poli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Ana Čekerevac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, 09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0:00-13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Teorijsko – metodološke osnove socijalnog rada sa porodi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Milan Petrič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16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3:30-16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pervizija u socijalnom r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Jasna Veljko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16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OCIJALNA POLI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etak, 16:00-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Istraživanja u socijalnoj politici i socijalnom r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Mira Lakić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8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sluš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3:30-16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Globalizacija I socijalna poli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dr Ana Čekerevac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 , 09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Subota, 10:00-13:0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Demografski procesi i socijalna poli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rof. dr Biljana Radivojević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</w:rPr>
                                    <w:t>početak, 09.03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4"/>
                                      <w:szCs w:val="24"/>
                                      <w:lang w:val="sr-Latn-CS"/>
                                    </w:rPr>
                                    <w:t>sluš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40"/>
                                      <w:szCs w:val="4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595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3948"/>
                        <w:gridCol w:w="2051"/>
                        <w:gridCol w:w="223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8:30-20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ređivanje u elektronskim medij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Rade Veljanov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Aleksandra Krst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početak, 06.03.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Četvrta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 16:30-18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Retorika u elektronskim medij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Dobrivoje Stanoj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etak, 17:00-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(29.03; 05.04; 12.04; 19.04; 10.05; 17.0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sr-Latn-CS" w:eastAsia="sr-Latn-CS"/>
                              </w:rPr>
                              <w:t>31.05. termin nadokna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enadžment med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Nikola Marič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29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KULTUR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torak, 17:00-18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Kultura socijalizma i postsocijalizm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Marina Sim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početak, 05.03.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Utorak, 19:00-20.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Kulture Balk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rof.dr Slobodan Marko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05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 xml:space="preserve">sluš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 w:eastAsia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7:00-18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Kultura i medijska politika 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Aleksandra Krst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  06.0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9:00–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Istorija evropske k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Jelena Đorđ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STUDIJE 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Utorak, 17:00-18:30  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Kultura socijalizma i postsocijaliz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Marina Sim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  <w:t>Početak, 05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reda, 17:00-18:30  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avremene teorije rodnih identit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Gordana Duhaček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6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Centar za studije roda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8:30-20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litička filozofija i pitanja 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 dr Gordana Duhaček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6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Centar za studije rod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reda, 19:00–2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Istorija evropske k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Jelena Đorđ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06.0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Četvrtak, 17:00-18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Rod, telo i seksualnos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Katarina Lončar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očetak, 14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  <w:t>SOCIJALNI R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R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etak, 16:00-1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Istraživanja u socijalnoj politci i socijalnom r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Mira Lakić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etak, 16:00-1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Multikulturalni socijalni rad i antidiskriminativne politike i prak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Doc.dr Dragana Stockel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15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Subota, 10:00-13:00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Uvod u medijaci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Prof.dr Tamara Džamonj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9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3:30-16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Globalizacija i socijalna poli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Ana Čekerevac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, 09.0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0:00-13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Teorijsko – metodološke osnove socijalnog rada sa porodi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Milan Petričko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16.0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3:30-16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pervizija u socijalnom r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Jasna Veljko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16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OCIJALNA POLITIKA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etak, 16:00-1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Istraživanja u socijalnoj politici i socijalnom r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Mira Lakić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8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 xml:space="preserve">sluš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3:30-16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Globalizacija I socijalna poli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dr Ana Čekerevac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 , 09.0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Subota, 10:00-13:0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Demografski procesi i socijalna poli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rof. dr Biljana Radivojević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početak, 09.03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  <w:lang w:val="sr-Latn-CS"/>
                              </w:rPr>
                              <w:t>sluš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sr-Latn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sladjana.radovanovic</dc:creator>
  <dc:description/>
  <cp:keywords/>
  <dc:language>en-US</dc:language>
  <cp:lastModifiedBy>sladjana.radovanovic</cp:lastModifiedBy>
  <cp:lastPrinted>2019-03-08T11:42:00Z</cp:lastPrinted>
  <dcterms:modified xsi:type="dcterms:W3CDTF">2019-05-08T08:48:00Z</dcterms:modified>
  <cp:revision>105</cp:revision>
  <dc:subject/>
  <dc:title/>
</cp:coreProperties>
</file>